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22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貝德明斯特有亮點，史坦森領先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L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加入獎金優渥的利夫巡迴賽，遭到解職的萊德盃隊長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enrik Ste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坦森）跟個人最高的冠軍支票更近一步！史坦森星期六在紐約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rump National Golf Club Bedminst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貝德明斯特川普國家高爾夫俱樂部）打出低於標準兩桿的六十九桿，以總成績低於標準九桿，三桿優勢，單獨領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IV Golf Invitational Bedminst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利夫貝德明斯特邀請賽）第二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全新賽事，全新戰鬥力！史坦森今天在前美國總統川普的球場有不錯的表現，全場擒獲一鷹、抓四鳥、交出一個雙柏忌與兩個柏忌的六十九桿，以總成績低標九桿的一百三十三桿，取得第二回合單獨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我今天不在狀況上，但是很努力專注在眼前，顯然很不錯，讓我能在這裡（領先者），」史坦森說：「對我專注於眼前所努力的成果，我感到十分的滿意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前世界球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ustin Johns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強森）今天抓四鳥、兩柏忌，同樣交出低標兩桿的六十九桿，以低標六桿的一百三十六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美國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alor Gooch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古奇）開局七十三桿，今天狂飆七鳥、交出無柏忌的六十四桿後，與打出七十二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atrick Ree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瑞德）、七十桿的墨西哥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rlos Ortiz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歐提茲），三人同以低標五桿的一百三十七桿，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來自於亞巡賽的泰國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hachara Khongwatm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帕查拉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孔瓦邁）今天打出七十二桿，與連兩天打出六十九桿的英格蘭老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ee Westwoo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斯伍德）、六十七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urk Petti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特克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佩蒂特），三人成績都是低標四桿的一百三十八桿，並列在第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十二支團隊比拼的團體戰況，強森領軍、瑞德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at Perez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派特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裴瑞茲）及古奇組成的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 Aces G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」，以低於標準二十桿，衛冕團體冠軍向前一步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史坦森、威斯伍德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Ian Poult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波特）及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m Horsfield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霍斯菲德）組成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ajesticks G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隊，以低標十四桿的成績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由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IF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沙烏地公共投資基金）支持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IV Golf Invitational Ser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利夫國際邀請賽），今年將進行八場比賽，首站於六月初在倫敦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enturion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百夫長高爾夫俱樂部）隆重登場，四位成員都是南非人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tinger G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隊成為大贏家，其中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rl Schwartzel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希瓦札爾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ennie du Plessi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亨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杜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普雷希斯）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randen Grac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布蘭登．葛雷斯）包辦前三名，加上隊長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Louis Oothuize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威斯泰森），四人聯手拿下團體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隨後轉戰奧勒岡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umpkin Ridge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南瓜嶺高爾夫俱樂部）的波特蘭之戰，葛雷斯更上兩層樓，拿下價值四百萬美元的個人首獎，不過由強森領軍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 Aces G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「美國隊」名列十二隊之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個星期的利夫貝德明斯特，史坦森最後能否贏得個人冠軍四百萬美元大獎，將是賽事關注焦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57:00Z</dcterms:created>
  <dc:creator>user</dc:creator>
  <dc:description/>
  <cp:keywords/>
  <dc:language>en-US</dc:language>
  <cp:lastModifiedBy>user</cp:lastModifiedBy>
  <dcterms:modified xsi:type="dcterms:W3CDTF">2022-08-01T00:57:00Z</dcterms:modified>
  <cp:revision>2</cp:revision>
  <dc:subject/>
  <dc:title> </dc:title>
</cp:coreProperties>
</file>