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菜鳥莫瑞三戰贏冠軍，傑茲強敵挑戰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1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675630" cy="319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高爾夫》菜鳥莫瑞三戰贏冠軍，傑茲強敵挑戰</w:t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zz Janewattanano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茲•傑尼瓦塔納隆）邁向亞巡賽獎金王之路遇上勁敵了！來自維多利亞的澳洲新生代好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Zach Murr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克•莫瑞），上週勇奪亞、澳巡賽共同認可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New Zealand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紐西蘭公開賽），最新出爐的亞巡賽獎金榜躍居第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今年邁入百週年慶的古老國家公開賽，莫瑞開局強攻六十三桿後，接著一路領先至終場，最後以低於標準桿二十一桿的二百六十六桿，兩桿之差擊敗自己同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hley Ha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許利•霍爾）及地主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sh Gear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許•葛瑞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一歲的莫瑞，去年十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exus Risk TSA Group WA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西澳公開賽）一戰成名，以業餘身份勇奪澳巡賽冠軍，當時世界排名挺進千大行列的八百四十五名，隔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uzu Queensland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昆士蘭公開賽）並列二十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週後，莫瑞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mirates Austral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澳洲公開賽）展開職業生涯，可惜以淘汰離開，不過接著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ustralian PG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澳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並列四十，這回終於可以領取獎金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除了澳巡賽的主戰場之外，莫瑞後來在亞巡賽的資格考高中第四名，並獲邀參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日、亞巡賽共同開幕戰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MBC Singapor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新加坡公開賽），結果繳交並列三十八的佳績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靠著澳巡賽的會員身份，莫瑞得以出席男女子選手同場競技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Vic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維多利亞公開賽），沒想到卻因為記錯桿數而遭到失格，接下來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S HANDA World Super 6 Per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伯斯世界超級六洞賽）也未能打進最後的比洞賽二十四強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沒關係，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Queenstow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皇后鎮）所舉辦的第一百屆紐西蘭公開賽，莫瑞以一路領先之姿封王，接下來將可以優先參加更多的亞巡賽，他賽後說道：「我的生涯才剛剛開始，就打出這麼好的成績，真不知道該用什麼樣的言語來形容目前的感受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只不過是莫瑞所參加的第三場亞巡賽，除了獲得兩年的冠軍種子權之外，並累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72,04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的戰果，獎金榜緊追在傑尼瓦塔納隆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39,8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之後，另外在獲得十五分的世界排名積分後，排名勁揚至三百二十，他去年此時遠在一千四百名外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很期待打滿整個亞巡賽季，」莫瑞說道：「這場勝利對我來說意義非凡，我目前的狀況非常好，希望能夠持續打出好成績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很喜歡亞洲，離家很近，親朋好友有空時可以來幫我加油。許多朋友在亞洲打球，他們跟我說這裡的人很棒，很期待參加更多的比賽。」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3-05T01:02:00Z</dcterms:modified>
  <cp:revision>470</cp:revision>
  <dc:subject/>
  <dc:title/>
</cp:coreProperties>
</file>