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34</w:t>
      </w:r>
      <w:r>
        <w:rPr>
          <w:rFonts w:ascii="Helvetica" w:hAnsi="Helvetica" w:cs="Helvetica"/>
          <w:color w:val="232A31"/>
          <w:sz w:val="60"/>
          <w:szCs w:val="60"/>
        </w:rPr>
        <w:t>歲梁熙英首奪大賽冠軍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錢珮芸並列</w:t>
      </w:r>
      <w:r>
        <w:rPr>
          <w:rFonts w:cs="Helvetica" w:ascii="Helvetica" w:hAnsi="Helvetica"/>
          <w:color w:val="232A31"/>
          <w:sz w:val="60"/>
          <w:szCs w:val="60"/>
        </w:rPr>
        <w:t>35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高爾夫球好手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今天雖然只有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平標準表現，但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28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）桿的總桿數，還是足以以至少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差距擊敗眾家好手，以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歲之齡終於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奪下生涯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座大賽冠軍。臺灣好手錢珮芸最後落後他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前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梁熙英表現堪稱完美，抓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僅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拉開最多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領先優勢，明顯沒有人追趕得上。儘管第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吞下柏忌後，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也吞下雙柏忌，但最終他還是以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之差擊敗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、高真榮、山下美夢有奪冠。賽後梁熙英說：「這是我生涯打過最漫長的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過去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度在大賽前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打完取得領先，但最後都未能奪冠的梁熙英，終於在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歲奪下生涯首座大賽冠軍。談到歷經這麼長的時間終於奪冠，他說：「我一度在想，『我在退休前能贏得大賽冠軍嗎？』現在我終於做到了，這感覺非常美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本週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選手參賽，但徐薇淩、曾雅妮、程思嘉都在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打完後被淘汰。錢珮芸在今天打出</w:t>
      </w:r>
      <w:r>
        <w:rPr>
          <w:rFonts w:cs="Helvetica" w:ascii="Helvetica" w:hAnsi="Helvetica"/>
          <w:color w:val="232A31"/>
          <w:sz w:val="30"/>
          <w:szCs w:val="30"/>
        </w:rPr>
        <w:t>7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3</w:t>
      </w:r>
      <w:r>
        <w:rPr>
          <w:rFonts w:ascii="Helvetica" w:hAnsi="Helvetica" w:cs="Helvetica"/>
          <w:color w:val="232A31"/>
          <w:sz w:val="30"/>
          <w:szCs w:val="30"/>
        </w:rPr>
        <w:t>）桿表現後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總桿數</w:t>
      </w:r>
      <w:r>
        <w:rPr>
          <w:rFonts w:cs="Helvetica" w:ascii="Helvetica" w:hAnsi="Helvetica"/>
          <w:color w:val="232A31"/>
          <w:sz w:val="30"/>
          <w:szCs w:val="30"/>
        </w:rPr>
        <w:t>29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7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3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45:00Z</dcterms:created>
  <dc:creator>user</dc:creator>
  <dc:description/>
  <cp:keywords/>
  <dc:language>en-US</dc:language>
  <cp:lastModifiedBy>user</cp:lastModifiedBy>
  <dcterms:modified xsi:type="dcterms:W3CDTF">2024-07-01T01:45:00Z</dcterms:modified>
  <cp:revision>2</cp:revision>
  <dc:subject/>
  <dc:title> </dc:title>
</cp:coreProperties>
</file>