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灣丘收尾六洞五博蒂，麥克道羅逆襲帕瑪邀請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的東山再起之旅，繼續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灣丘高爾夫俱樂部）吸引爆滿人潮，不過最後光環卻是屬於另一位球王級人物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位現年二十八歲的北愛爾蘭名將，靠著收尾六洞一波五博蒂的攻勢，飆出低於標準桿八桿六十四桿，以低於標準桿十八桿的二百七十桿，後來居上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麥克羅伊在前十二洞打完還處於落後狀態，十三洞送進十五呎博蒂後氣勢大振，接著二十呎推桿又進洞。這樣還不夠，他在十五洞果嶺旁直接切進四十呎博蒂，隨後標準桿五桿的十六洞轟出三百七十五碼的開球距離，兩推輕鬆拿下博蒂，臨收之際再推進二十五呎的博蒂，現場觀眾大聲歡呼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對於自己終於和八度封王的伍茲齊名，麥克羅伊說道：「我多次到老虎在此打出驚人之作，我也想和他一樣，只是沒有創造太多機會，我真的想贏得這場冠軍，很高興能夠第十八洞創造個人歷史，那種感覺真的非常特別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三天落後兩桿的麥克羅伊，前五洞都是平標準桿，看起來沒有爭冠機會，但六、七、九洞博蒂後，開始逼進領先群，加上十三至十六洞的連續博蒂，以三桿之差擊敗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萊森•迪尚波），贏得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巡迴錦標賽）後的首座美賽冠軍，那一天剛好是帕瑪與世長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但願能夠走上小丘和他（已故帕瑪）握手，不過真的很高興，自己的名字終於刻在獎盃上了。」麥克羅伊說道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去年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迪爾菁英賽）的迪尚波，十六洞射下老鷹後，一度只差麥克羅伊一桿，但對手立即在十八洞回應一記二十五呎博蒂。迪尚波唯一的機會是在最後一洞球道直接把球打進洞內，結果吞下柏忌，終場收住六十八桿，單獨名列第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開局飆出六十四桿的瑞典名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亨瑞克•史坦森），此後每況愈下，不過決賽日仍保有領先出發的優勢，只是週末兩天都是七十一桿，其中收尾洞的柏忌，反而以一桿之差落居在六十七桿作收的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羅斯）之後，以低於標準桿十三桿名列第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備受矚目的伍茲，前十五洞還在低於標準桿十二桿，但正當大家都在十六洞博蒂補鳥獵鷹之際，他卻開球出界，慘吞柏忌，接著十七洞又掉桿，連兩天都是六十九桿，以低於標準桿十桿和同胞老弟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萊恩•摩爾）並列第五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潘政琮抓下六記博蒂，吞下兩個柏忌和一個雙柏忌，收紅七十桿，以低於標準桿兩桿的成績，並列四十一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1:00Z</dcterms:created>
  <dc:creator>user</dc:creator>
  <dc:description/>
  <cp:keywords/>
  <dc:language>en-US</dc:language>
  <cp:lastModifiedBy>user</cp:lastModifiedBy>
  <dcterms:modified xsi:type="dcterms:W3CDTF">2018-03-20T01:00:00Z</dcterms:modified>
  <cp:revision>1</cp:revision>
  <dc:subject/>
  <dc:title> </dc:title>
</cp:coreProperties>
</file>