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修斯一路領先贏海島菁英賽，潘政琮獎金榜躍居五十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4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Mackenzie Hughes</w:t>
      </w:r>
      <w:r>
        <w:rPr/>
        <w:t>（麥肯錫•修斯）沒被昨天延長賽第二洞所錯失的十呎冠軍博蒂所影響，隔天回到</w:t>
      </w:r>
      <w:r>
        <w:rPr/>
        <w:t>Sea Island Resort-Seaside Course</w:t>
      </w:r>
      <w:r>
        <w:rPr/>
        <w:t>（海島渡假村海濱球場）的第十七洞，直接從果嶺邊緣救下十八呎推桿，然後看著三位對手追平的推桿先後失手，成功拿下</w:t>
      </w:r>
      <w:r>
        <w:rPr/>
        <w:t>2016</w:t>
      </w:r>
      <w:r>
        <w:rPr/>
        <w:t>年的最後一場美巡賽－</w:t>
      </w:r>
      <w:r>
        <w:rPr/>
        <w:t>RSM Classic</w:t>
      </w:r>
      <w:r>
        <w:rPr/>
        <w:t>（海島菁英賽），外加一百零八萬美元的豐厚報酬。</w:t>
      </w:r>
      <w:r>
        <w:rPr/>
        <w:br/>
        <w:br/>
      </w:r>
      <w:r>
        <w:rPr/>
        <w:t>這場跨日的五人延長賽大戰，週一剩下的四位倖存者轉戰標準桿三桿的第十七洞，開球均未能成功上果嶺，其中剛從威巡賽畢業的加拿大菜鳥修斯陷入麻煩，兩桿還上不了果嶺。然而，先推的修斯硬是把小拍球放進洞內，他賽後說道：「我送進人生最重要的一記推桿。」</w:t>
      </w:r>
      <w:r>
        <w:rPr/>
        <w:br/>
        <w:br/>
      </w:r>
      <w:r>
        <w:rPr/>
        <w:t>隨後分別代表瑞典、美國和哥倫比亞的</w:t>
      </w:r>
      <w:r>
        <w:rPr/>
        <w:t>Henrik Norlander</w:t>
      </w:r>
      <w:r>
        <w:rPr/>
        <w:t>（亨瑞克•諾蘭德）、</w:t>
      </w:r>
      <w:r>
        <w:rPr/>
        <w:t>Blayne Barber</w:t>
      </w:r>
      <w:r>
        <w:rPr/>
        <w:t>（布雷恩•巴伯）和</w:t>
      </w:r>
      <w:r>
        <w:rPr/>
        <w:t>Camilo Villegas</w:t>
      </w:r>
      <w:r>
        <w:rPr/>
        <w:t>（卡米羅•維耶加斯），錯失十呎內或更近的救平標準推桿，也讓修斯避開了第四洞的延長賽大戰。</w:t>
      </w:r>
      <w:r>
        <w:rPr/>
        <w:br/>
        <w:br/>
      </w:r>
      <w:r>
        <w:rPr/>
        <w:t>現年二十五歲的修斯，開局狂飆六十一桿，接著只打出六十七、六十八和六十九桿，仍足夠成為自</w:t>
      </w:r>
      <w:r>
        <w:rPr/>
        <w:t>1996</w:t>
      </w:r>
      <w:r>
        <w:rPr/>
        <w:t>年</w:t>
      </w:r>
      <w:r>
        <w:rPr/>
        <w:t>Honda Classic</w:t>
      </w:r>
      <w:r>
        <w:rPr/>
        <w:t>（本田菁英賽）的</w:t>
      </w:r>
      <w:r>
        <w:rPr/>
        <w:t>Tim Herron</w:t>
      </w:r>
      <w:r>
        <w:rPr/>
        <w:t>（提姆•海朗）之後，首位一路領先奪冠的菜鳥選手。</w:t>
      </w:r>
      <w:r>
        <w:rPr/>
        <w:br/>
        <w:br/>
      </w:r>
      <w:r>
        <w:rPr/>
        <w:t>這是</w:t>
      </w:r>
      <w:r>
        <w:rPr/>
        <w:t>2016-17</w:t>
      </w:r>
      <w:r>
        <w:rPr/>
        <w:t>年球季前七場比賽所出現的第二位菜鳥選手冠軍，另一位是</w:t>
      </w:r>
      <w:r>
        <w:rPr/>
        <w:t>Sanderson Farms Championship</w:t>
      </w:r>
      <w:r>
        <w:rPr/>
        <w:t>（山德森錦標賽）封王的</w:t>
      </w:r>
      <w:r>
        <w:rPr/>
        <w:t>Cody Gribble</w:t>
      </w:r>
      <w:r>
        <w:rPr/>
        <w:t>（柯迪•葛瑞伯），不過修斯贏得聯邦快遞盃五百分級的賽事，所以將可以獲邀參加奧古斯塔的名人賽。</w:t>
      </w:r>
      <w:r>
        <w:rPr/>
        <w:br/>
        <w:br/>
      </w:r>
      <w:r>
        <w:rPr/>
        <w:t>三位在週一落敗的選手當中，以維耶加斯和諾蘭德的損失最為慘重，前者還保有歷屆冠軍的美巡賽身份，而後者連一席之地都沒有，不過只要贏得冠軍都就能夠改變命運，結果卻在三洞延長賽後落敗。稍稍讓他們感到安慰的事，並列第二落袋三十九萬六千美元，若能夠把握住有限的出場機會，仍有機會重獲種子權地位。</w:t>
      </w:r>
      <w:r>
        <w:rPr/>
        <w:br/>
        <w:br/>
      </w:r>
      <w:r>
        <w:rPr/>
        <w:t>「就差了那麼一點點，」新球季三場比賽進帳</w:t>
      </w:r>
      <w:r>
        <w:rPr/>
        <w:t>473,890</w:t>
      </w:r>
      <w:r>
        <w:rPr/>
        <w:t>美元的維耶加斯說道：「不過我對自己的表現感到驕傲。大家都想要贏球，這是苦樂參半的結果，但你一定要往前看，保持正面思考。」</w:t>
      </w:r>
      <w:r>
        <w:rPr/>
        <w:br/>
        <w:br/>
      </w:r>
      <w:r>
        <w:rPr/>
        <w:t>我國選手潘政琮打出升上美巡賽的代表作，以低於標準桿十四桿並列第六，落袋</w:t>
      </w:r>
      <w:r>
        <w:rPr/>
        <w:t>194,250</w:t>
      </w:r>
      <w:r>
        <w:rPr/>
        <w:t>美元，前五次出賽共累積</w:t>
      </w:r>
      <w:r>
        <w:rPr/>
        <w:t>228,813</w:t>
      </w:r>
      <w:r>
        <w:rPr/>
        <w:t>美元，獎金榜從一百四十二變成五十八。更重要的是，海島菁英賽標榜著二十六和二十七類選手的第一階段重新排列，潘政琮明年初的前幾場比賽將獲得更優先的排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4:00Z</dcterms:created>
  <dc:creator>33</dc:creator>
  <dc:description/>
  <dc:language>en-US</dc:language>
  <cp:lastModifiedBy>33</cp:lastModifiedBy>
  <dcterms:modified xsi:type="dcterms:W3CDTF">2016-12-15T07:53:00Z</dcterms:modified>
  <cp:revision>1</cp:revision>
  <dc:subject/>
  <dc:title> </dc:title>
</cp:coreProperties>
</file>