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員錦標賽 卡斯楚竄出頭 麥克羅伊、伍茲雙雙揮生涯最佳開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麥克羅伊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、球王伍茲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雙雙揮出生涯參加球員錦標賽最佳開局，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與大黑馬卡斯楚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相比略遜一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名不見經傳的卡斯楚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加入美巡賽至今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世界排名第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，本季參加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場比賽僅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場晉級，獎金榜暫居第</w:t>
      </w:r>
      <w:r>
        <w:rPr>
          <w:rFonts w:cs="新細明體;PMingLiU" w:ascii="新細明體;PMingLiU" w:hAnsi="新細明體;PMingLiU"/>
          <w:kern w:val="0"/>
        </w:rPr>
        <w:t>113</w:t>
      </w:r>
      <w:r>
        <w:rPr>
          <w:rFonts w:ascii="新細明體;PMingLiU" w:hAnsi="新細明體;PMingLiU" w:cs="新細明體;PMingLiU"/>
          <w:kern w:val="0"/>
        </w:rPr>
        <w:t>。昨天竟如脫韁野馬般，飆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傑作，追平賽史單輪最低桿紀錄且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讓世界頂尖高手靠邊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近止跌回升的麥克羅伊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參賽都遭淘汰，昨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（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）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最終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交卡，與美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得主強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「我今天打了許多好球，有幾次鐵桿將球送到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，讓我有不少抓鳥機會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昨天下午出發的伍茲因起風果嶺變硬吃虧不少，不過表現仍不失為當今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桿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於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補到當天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。本來有機會打出參賽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年來首度單輪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，可惜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未上果嶺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切球可惜沒能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」，吞下當天唯一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首輪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與史崔克、梅漢等另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美國同胞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是爭奪賽史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的不錯起點。他說：「今天大多數選手都打出低標準桿，我覺得今天必須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國欽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日巡賽本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首戰世界女子錦標賽昨天結束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台灣女將姚宣榆與盧曉晴晉級最後兩輪決賽，不過首輪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姚宣榆退居並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，盧曉晴維持在中段班並列第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。日本藤田幸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保持領先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「獎金后」韓國女將朴仁妃首輪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後因故退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姚宣榆昨只揮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43</w:t>
      </w:r>
      <w:r>
        <w:rPr>
          <w:rFonts w:ascii="新細明體;PMingLiU" w:hAnsi="新細明體;PMingLiU" w:cs="新細明體;PMingLiU"/>
          <w:kern w:val="0"/>
        </w:rPr>
        <w:t>桿退出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盧曉晴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排名也沒向前推進；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選手謝瑀玲、魏筠潔與余珮琳都遭淘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2:00Z</dcterms:created>
  <dc:creator>33</dc:creator>
  <dc:description/>
  <dc:language>en-US</dc:language>
  <cp:lastModifiedBy>33</cp:lastModifiedBy>
  <dcterms:modified xsi:type="dcterms:W3CDTF">2013-06-10T09:47:00Z</dcterms:modified>
  <cp:revision>1</cp:revision>
  <dc:subject/>
  <dc:title> </dc:title>
</cp:coreProperties>
</file>