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樂天超級女子賽，勝南手到擒來第七勝入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:01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homas LO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領先九桿出發，日本女將勝南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ami Katsu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煮熟的鴨子就躺在餐盤上，沒有激情、沒有特效，星期天在兵庫縣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okyu Grand Oak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東急大橡高爾夫俱樂部）交出低於標準一桿的七十一桿，以總成績低於標準二十二桿，五桿勝差，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akuten Super Ladie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樂天超級女子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決賽日領先幅度將近兩位數，勝南今天全場只在第三洞進帳一鳥，交出無柏忌的七十一桿後，以總成績低於標準二十二桿的兩百六十六桿，五桿差距，贏得職業第六勝，生涯第七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這場勝利來得及時，勝南為此緊急決定要出戰下一周的英國女子公開賽，在冠軍訪問中，勝南說：「今天的桿數沒有更進一步，主要是因為我努力控制在沒有柏忌，擊球非常好，也因此下周我決定打英國女子公開賽，我會盡力打出最好的成績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剛過完二十三歲生日的稲見萌寧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one Inam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抓下六鳥，交出一個柏忌的六十七桿，以低標十七桿的兩百七十一桿，名列亞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南韓雙姝全美貞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-jeong Je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決賽日狂飆七鳥、交出無柏忌的六十五桿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u-Reum Hwa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黃娥凜）抓七鳥、一柏忌的六十六桿，與周末兩天都是六十八桿的日本女將小祝櫻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akura Koiwa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，三人同以低標十五桿的兩百七十三桿，並列在第三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吉田優利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Yuri Yoshid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）週日交卡六十六桿，以低標十四桿的兩百七十四桿，單獨排名第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我國選手盧曉晴今天打出平標準桿的七十二桿，以低標五桿的兩百八十三桿，排名並列三十九。</w:t>
      </w:r>
    </w:p>
    <w:p>
      <w:pPr>
        <w:pStyle w:val="Normal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cs="Helvetica" w:ascii="Helvetica" w:hAnsi="Helvetica"/>
          <w:color w:val="232A3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50:00Z</dcterms:created>
  <dc:creator>user</dc:creator>
  <dc:description/>
  <cp:keywords/>
  <dc:language>en-US</dc:language>
  <cp:lastModifiedBy>user</cp:lastModifiedBy>
  <dcterms:modified xsi:type="dcterms:W3CDTF">2022-08-01T00:50:00Z</dcterms:modified>
  <cp:revision>2</cp:revision>
  <dc:subject/>
  <dc:title> </dc:title>
</cp:coreProperties>
</file>