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38"/>
          <w:szCs w:val="38"/>
        </w:rPr>
      </w:pPr>
      <w:r>
        <w:rPr>
          <w:rFonts w:ascii="新細明體;PMingLiU" w:hAnsi="新細明體;PMingLiU" w:cs="新細明體;PMingLiU"/>
          <w:b/>
          <w:bCs/>
          <w:kern w:val="2"/>
          <w:sz w:val="38"/>
          <w:szCs w:val="38"/>
        </w:rPr>
        <w:t>阿菲邦拉特打三場比賽，亞巡收入直逼六十萬美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2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01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阿菲邦拉特打三場比賽，亞巡收入直逼六十萬美元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開季才打了三場比賽，</w:t>
      </w:r>
      <w:r>
        <w:rPr/>
        <w:t>Kiradech Aphibarnrat</w:t>
      </w:r>
      <w:r>
        <w:rPr/>
        <w:t>（奇拉戴克•阿菲邦拉特）的亞巡賽獎金王幾乎已經快到手了。這位年僅二十三歲的泰國選手，剛剛拿下因雨縮短為三回合的</w:t>
      </w:r>
      <w:r>
        <w:rPr/>
        <w:t>Maybank Malaysian Open</w:t>
      </w:r>
      <w:r>
        <w:rPr/>
        <w:t>（馬來西亞公開賽）冠軍，成功擋住歐巡賽選手的圍攻，獨得</w:t>
      </w:r>
      <w:r>
        <w:rPr/>
        <w:t>458,330</w:t>
      </w:r>
      <w:r>
        <w:rPr/>
        <w:t>美元的超級頭彩，累積獎金</w:t>
      </w:r>
      <w:r>
        <w:rPr/>
        <w:t>594,230</w:t>
      </w:r>
      <w:r>
        <w:rPr/>
        <w:t>美元，直逼過去三年六十六場比賽的總收入</w:t>
      </w:r>
      <w:r>
        <w:rPr/>
        <w:t>658,773</w:t>
      </w:r>
      <w:r>
        <w:rPr/>
        <w:t>美元。</w:t>
      </w:r>
    </w:p>
    <w:p>
      <w:pPr>
        <w:pStyle w:val="Web"/>
        <w:rPr/>
      </w:pPr>
      <w:r>
        <w:rPr/>
        <w:t>事實上，阿菲邦拉特這段期間受到甲狀線問題所苦，不過圍繩內的戰鬥指數反而呈現高檔狀態，先是</w:t>
      </w:r>
      <w:r>
        <w:rPr/>
        <w:t>Zaykabar Myanmar Open presented by Alpine</w:t>
      </w:r>
      <w:r>
        <w:rPr/>
        <w:t>（緬甸公開賽）第三，接著回家贏得英國公開賽入場券，然後在今年首場共站賽事</w:t>
      </w:r>
      <w:r>
        <w:rPr/>
        <w:t>Avantha Masters</w:t>
      </w:r>
      <w:r>
        <w:rPr/>
        <w:t>（阿凡塔名人賽）拿到價值</w:t>
      </w:r>
      <w:r>
        <w:rPr/>
        <w:t>117,000</w:t>
      </w:r>
      <w:r>
        <w:rPr/>
        <w:t>美元的第四名。</w:t>
      </w:r>
    </w:p>
    <w:p>
      <w:pPr>
        <w:pStyle w:val="Web"/>
        <w:rPr/>
      </w:pPr>
      <w:r>
        <w:rPr/>
        <w:t>在這之前，阿菲邦拉特只贏了三十萬美元級的</w:t>
      </w:r>
      <w:r>
        <w:rPr/>
        <w:t>SAIL Open</w:t>
      </w:r>
      <w:r>
        <w:rPr/>
        <w:t>（印鋼公開賽），沒想到生涯第二勝卻是歐、亞共站的大賽，最後在包括</w:t>
      </w:r>
      <w:r>
        <w:rPr/>
        <w:t>Luke Donald</w:t>
      </w:r>
      <w:r>
        <w:rPr/>
        <w:t>（路克•唐諾德）、</w:t>
      </w:r>
      <w:r>
        <w:rPr/>
        <w:t>Charl Schwartzel</w:t>
      </w:r>
      <w:r>
        <w:rPr/>
        <w:t>（查爾•希瓦札爾）、</w:t>
      </w:r>
      <w:r>
        <w:rPr/>
        <w:t>Padraig Harrington</w:t>
      </w:r>
      <w:r>
        <w:rPr/>
        <w:t>（派洛•哈靈頓）等球星的場子裡高舉冠軍盃，接下來除了日、亞巡賽之外，又多了歐巡賽舞台。</w:t>
      </w:r>
    </w:p>
    <w:p>
      <w:pPr>
        <w:pStyle w:val="Web"/>
        <w:rPr/>
      </w:pPr>
      <w:r>
        <w:rPr/>
        <w:t>「我今年才會滿二十四歲，未來還有二十年高爾夫要打。」阿菲邦拉特說道：「我會努力贏取更多的冠軍盃，現在可以參加三個不同的巡迴賽，不過我會全力爭取亞巡賽獎金王。」</w:t>
      </w:r>
    </w:p>
    <w:p>
      <w:pPr>
        <w:pStyle w:val="Web"/>
        <w:rPr/>
      </w:pPr>
      <w:r>
        <w:rPr/>
        <w:t>這場總獎金二百七十五萬美元的共站賽事，領先榜除了阿菲邦拉特之外，大多是歐巡賽選手，接下來的亞巡賽會員已經是並列十一的芬蘭選手</w:t>
      </w:r>
      <w:r>
        <w:rPr/>
        <w:t>Joonas Granberg</w:t>
      </w:r>
      <w:r>
        <w:rPr/>
        <w:t>（朱納斯•葛蘭伯格），不過可以拿到媲美三十萬美元級冠軍的</w:t>
      </w:r>
      <w:r>
        <w:rPr/>
        <w:t>43,908.33</w:t>
      </w:r>
      <w:r>
        <w:rPr/>
        <w:t>美元，以</w:t>
      </w:r>
      <w:r>
        <w:rPr/>
        <w:t>80,812.83</w:t>
      </w:r>
      <w:r>
        <w:rPr/>
        <w:t>美元躍居獎金榜第八位，</w:t>
      </w:r>
    </w:p>
    <w:p>
      <w:pPr>
        <w:pStyle w:val="Web"/>
        <w:rPr/>
      </w:pPr>
      <w:r>
        <w:rPr/>
        <w:t>才當了一週獎金王的印度地主選手</w:t>
      </w:r>
      <w:r>
        <w:rPr/>
        <w:t>Gaganjeet Bhullar</w:t>
      </w:r>
      <w:r>
        <w:rPr/>
        <w:t>（賈甘吉特•布拉），吉隆坡行慘遭淘汰，獎金榜原封不動在</w:t>
      </w:r>
      <w:r>
        <w:rPr/>
        <w:t>262,648.57</w:t>
      </w:r>
      <w:r>
        <w:rPr/>
        <w:t>美元，落居第二位。至於中國選手梁文沖以歐巡賽身份參賽，並列二十二認列了</w:t>
      </w:r>
      <w:r>
        <w:rPr/>
        <w:t>29,425</w:t>
      </w:r>
      <w:r>
        <w:rPr/>
        <w:t>美元，以</w:t>
      </w:r>
      <w:r>
        <w:rPr/>
        <w:t>175,909</w:t>
      </w:r>
      <w:r>
        <w:rPr/>
        <w:t>美元暫居第三。</w:t>
      </w:r>
    </w:p>
    <w:p>
      <w:pPr>
        <w:pStyle w:val="Web"/>
        <w:rPr/>
      </w:pPr>
      <w:r>
        <w:rPr/>
        <w:t>連打兩場共站賽事後，亞巡賽本週扮演自己的角色，總獎金達七十五萬美元的</w:t>
      </w:r>
      <w:r>
        <w:rPr/>
        <w:t>Chiangmai Golf Classic presented by PTT</w:t>
      </w:r>
      <w:r>
        <w:rPr/>
        <w:t>（清邁菁英賽）即將開打，阿菲邦拉特試圖挑戰二連勝。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8463;&#33778;&#37030;&#25289;&#29305;&#25171;&#19977;&#22580;&#27604;&#36093;-&#20126;&#24033;&#25910;&#20837;&#30452;&#36924;&#20845;&#21313;&#33836;&#32654;&#20803;-photo-212218709--golf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3:00Z</dcterms:created>
  <dc:creator>33</dc:creator>
  <dc:description/>
  <dc:language>en-US</dc:language>
  <cp:lastModifiedBy>33</cp:lastModifiedBy>
  <dcterms:modified xsi:type="dcterms:W3CDTF">2013-04-17T03:37:00Z</dcterms:modified>
  <cp:revision>1</cp:revision>
  <dc:subject/>
  <dc:title> </dc:title>
</cp:coreProperties>
</file>