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創辦人盃，高真榮三十六洞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616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來自韓國的前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星期五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蘭登頓鄉村俱樂部）打出低於標準八桿的六十三桿，以總成績低於標準十二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真榮今天從第十洞出發，一出門就抓下一鳥，在第十六洞又收獲第二鳥，轉場來到布蘭登頓球場的前九洞，高真榮在第一、第二洞抓下一對背靠背的小鳥、第四洞抓下今天第五鳥，接著在第六到第八洞連中三元，最終交出八鳥、無柏忌的六十三桿，以低標十二桿的一百三十桿，高居成績榜第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真榮說：「高爾夫很難，如果注意力不集中，就可能打出柏忌、或雙柏忌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中，我其實並不清楚桿數。交卡的時候，檢查了成績，哦，天哪，我打出了低於標準八桿。非常好。是的，我非常專注、並且盡力做到最好。從發球開始就保持專注，第二桿也是一樣。今天有很多很好的小鳥機會，我錯過了一些推桿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但依然打得很好。很期待週末的比賽。」高真榮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今天交出八鳥、一柏忌的六十四桿，以總成績低於標準十桿，與六十五桿的日本選手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，兩天都是六十六桿的華裔美國的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、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，四人同以總桿數一百三十二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打出六十七桿，以總成績低於標準九桿，單獨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有六人，今天並列領先出發的丹麥女將</w:t>
      </w:r>
      <w:r>
        <w:rPr>
          <w:rFonts w:cs="Helvetica" w:ascii="Helvetica" w:hAnsi="Helvetica"/>
          <w:color w:val="232A31"/>
          <w:sz w:val="30"/>
          <w:szCs w:val="30"/>
        </w:rPr>
        <w:t>Nanna Koerstz Madsen</w:t>
      </w:r>
      <w:r>
        <w:rPr>
          <w:rFonts w:ascii="Helvetica" w:hAnsi="Helvetica" w:cs="Helvetica"/>
          <w:color w:val="232A31"/>
          <w:sz w:val="30"/>
          <w:szCs w:val="30"/>
        </w:rPr>
        <w:t>（娜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德森）、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雙雙打出七十桿、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交卡六十五桿、日本雙姝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六十六桿、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交出六十八桿，總成績都是低標七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蘭登頓出生的現任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去年在此贏得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今年回來賽事名稱卻換成創辦人盃，成為另類的場地衛冕者，柯達連續兩天打出六十八桿，以總成績低於標準六桿的一百三十六桿，並列在第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六十八桿，以總成績低於標準五桿，並列在第十五位。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週五打出六十九桿，以低於標準一桿的一百四十一桿，並列四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平標準桿的一百四十二桿為晉級標準，並列五十名、共有六十七人晉級周末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4:00Z</dcterms:created>
  <dc:creator>user</dc:creator>
  <dc:description/>
  <cp:keywords/>
  <dc:language>en-US</dc:language>
  <cp:lastModifiedBy>user</cp:lastModifiedBy>
  <dcterms:modified xsi:type="dcterms:W3CDTF">2025-02-10T01:04:00Z</dcterms:modified>
  <cp:revision>2</cp:revision>
  <dc:subject/>
  <dc:title> </dc:title>
</cp:coreProperties>
</file>