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皇后城錦標賽，李旻智延長賽抓鳥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領先出發的韓裔澳洲女將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九月十日在</w:t>
      </w:r>
      <w:r>
        <w:rPr>
          <w:rFonts w:cs="Helvetica" w:ascii="Helvetica" w:hAnsi="Helvetica"/>
          <w:color w:val="232A31"/>
          <w:sz w:val="30"/>
          <w:szCs w:val="30"/>
        </w:rPr>
        <w:t>Cincinnati</w:t>
      </w:r>
      <w:r>
        <w:rPr>
          <w:rFonts w:ascii="Helvetica" w:hAnsi="Helvetica" w:cs="Helvetica"/>
          <w:color w:val="232A31"/>
          <w:sz w:val="30"/>
          <w:szCs w:val="30"/>
        </w:rPr>
        <w:t>（辛辛那提）市郊的</w:t>
      </w:r>
      <w:r>
        <w:rPr>
          <w:rFonts w:cs="Helvetica" w:ascii="Helvetica" w:hAnsi="Helvetica"/>
          <w:color w:val="232A31"/>
          <w:sz w:val="30"/>
          <w:szCs w:val="30"/>
        </w:rPr>
        <w:t>Kenwood Country Club</w:t>
      </w:r>
      <w:r>
        <w:rPr>
          <w:rFonts w:ascii="Helvetica" w:hAnsi="Helvetica" w:cs="Helvetica"/>
          <w:color w:val="232A31"/>
          <w:sz w:val="30"/>
          <w:szCs w:val="30"/>
        </w:rPr>
        <w:t>（肯伍德鄉村俱樂部）打出七十一桿，被打出六十九桿的英格蘭女將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，在</w:t>
      </w:r>
      <w:r>
        <w:rPr>
          <w:rFonts w:cs="Helvetica" w:ascii="Helvetica" w:hAnsi="Helvetica"/>
          <w:color w:val="232A31"/>
          <w:sz w:val="30"/>
          <w:szCs w:val="30"/>
        </w:rPr>
        <w:t>Kroger Queen City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皇后城錦標賽）正規賽追平比數，兩人同以總成績低於標準十六桿，並列第一。李旻智在延長賽第二洞打敗對手，脫穎而出贏得本周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天領先兩桿出發，李旻智在第二、第七、第八洞收獲三鳥，轉場後，卻在第十二洞吞下雙柏忌，最終以低於標準一桿的七十一桿，總成績低於標準十六桿的兩百七十二桿，正規賽並列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英格蘭女將哈兒從第七洞啟動抓鳥，轉場後在第十到第十二洞有些掙扎，一鳥、兩柏忌，哈兒在第十四洞發動衝刺，加上第十五、第十六洞連中三元，交出低標三桿的六十九桿，與李旻智在正規賽戰成平手，兩人需要進入延長賽分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肯伍德球場第十八洞進行的延長驟死賽，兩人第一次都打出平標準桿，李旻智在第二次延長賽的第二桿打出離洞三呎好球，最終贏得這場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談到延長賽第二洞的第二桿，「那一桿我用挖起桿打在果嶺前方，讓球滾進果嶺，我不確定球會滾多遠，但是我猜想它可能會滾很多，我需要把球打在進洞線上，」二十七歲的李旻智說：「然後球就按照我所想像的那樣出現，並且一直滾到球洞邊。」李旻智推進這一隻小鳥，拿下女子美巡第九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排名第二的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打出低於標準五桿的六十七桿，以低標十四桿的兩百七十四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打出低於標準六桿的六十六桿，以低標十二桿的兩百七十六桿，單獨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女將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收在七十四桿，與今天打出六十六桿的英格蘭女將</w:t>
      </w:r>
      <w:r>
        <w:rPr>
          <w:rFonts w:cs="Helvetica" w:ascii="Helvetica" w:hAnsi="Helvetica"/>
          <w:color w:val="232A31"/>
          <w:sz w:val="30"/>
          <w:szCs w:val="30"/>
        </w:rPr>
        <w:t>Mel Reid</w:t>
      </w:r>
      <w:r>
        <w:rPr>
          <w:rFonts w:ascii="Helvetica" w:hAnsi="Helvetica" w:cs="Helvetica"/>
          <w:color w:val="232A31"/>
          <w:sz w:val="30"/>
          <w:szCs w:val="30"/>
        </w:rPr>
        <w:t>（梅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里德）、六十七桿的韓國選手李美香（</w:t>
      </w:r>
      <w:r>
        <w:rPr>
          <w:rFonts w:cs="Helvetica" w:ascii="Helvetica" w:hAnsi="Helvetica"/>
          <w:color w:val="232A31"/>
          <w:sz w:val="30"/>
          <w:szCs w:val="30"/>
        </w:rPr>
        <w:t>Mi Hyang Lee</w:t>
      </w:r>
      <w:r>
        <w:rPr>
          <w:rFonts w:ascii="Helvetica" w:hAnsi="Helvetica" w:cs="Helvetica"/>
          <w:color w:val="232A31"/>
          <w:sz w:val="30"/>
          <w:szCs w:val="30"/>
        </w:rPr>
        <w:t>）、七十一桿的前世界第一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、七十二桿的日本黃金世代女將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、七十三桿的瑞士選手</w:t>
      </w:r>
      <w:r>
        <w:rPr>
          <w:rFonts w:cs="Helvetica" w:ascii="Helvetica" w:hAnsi="Helvetica"/>
          <w:color w:val="232A31"/>
          <w:sz w:val="30"/>
          <w:szCs w:val="30"/>
        </w:rPr>
        <w:t>Morgane Metraux</w:t>
      </w:r>
      <w:r>
        <w:rPr>
          <w:rFonts w:ascii="Helvetica" w:hAnsi="Helvetica" w:cs="Helvetica"/>
          <w:color w:val="232A31"/>
          <w:sz w:val="30"/>
          <w:szCs w:val="30"/>
        </w:rPr>
        <w:t>（摩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特羅），六人同以低標十一桿的兩百七十七桿，並列成績榜第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43:00Z</dcterms:created>
  <dc:creator>user</dc:creator>
  <dc:description/>
  <cp:keywords/>
  <dc:language>en-US</dc:language>
  <cp:lastModifiedBy>user</cp:lastModifiedBy>
  <dcterms:modified xsi:type="dcterms:W3CDTF">2023-09-12T01:43:00Z</dcterms:modified>
  <cp:revision>2</cp:revision>
  <dc:subject/>
  <dc:title> </dc:title>
</cp:coreProperties>
</file>