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愛爾蘭戰況激烈，萊伊一路領先三回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bai Duty Free Irish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愛爾蘭公開賽）如期完成三回合的賽事，領先名字依舊是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aron R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伊），不過來自澳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verick Antcli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佛瑞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安特克里夫）以一桿之差緊追在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lgorm Castl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葛姆堡高爾夫俱樂部）進行的國家公開賽，萊伊開局六十五桿後就一直待在先榜，接著分別擊出七十和六十七桿，目前成績為低於標準桿八桿的二百零二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五歲的萊伊，去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ma Hong Kong Open presented by Amund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以一路領先之姿封王，笑擁生涯首座歐巡賽紀錄，本週又製造了同樣機會，上一位在愛爾蘭公開賽完成這項壯舉者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英格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Fald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度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實在太不可思議了！」萊伊說道：「任何一座歐巡賽冠軍都是美妙的，愛爾蘭公開賽擁有輝煌的歷史，一直是場重要的比賽，但明天千萬別想太多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受到週五早上的濃霧影響，造成多位選手遲至週六早上才完成第二回合，其中安特克里夫靠著最後一洞射下老鷹，補賽收住六十五桿，以低於標準桿五桿追平萊伊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後第三回合登場，萊伊打出五博蒂和兩柏忌的六十七桿，安特克里夫多吞了一個柏忌，雙方形成一桿的差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對今天整體的表現感到很滿意，」萊伊說道：「球場並不好打，既使今天狀況相對容易，不過被分在並列領先的最後一組，打起來非常與眾不同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領先榜戰況激烈，三桿內的競爭者共有七人之多，包括去年贏得亞巡賽獎金王的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，今天攻下六十六桿，而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scar Lengd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斯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登）也是六十六桿，加上六十八桿的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ean Burmest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迪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伯梅斯特），三人以低於標準桿六桿並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另一位英格蘭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by Tr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托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崔伊）六十九桿，和連兩回合六十七桿作收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ucas Herbe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盧卡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赫伯特），同以低於標準桿五桿並列第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0:00Z</dcterms:created>
  <dc:creator>user</dc:creator>
  <dc:description/>
  <cp:keywords/>
  <dc:language>en-US</dc:language>
  <cp:lastModifiedBy>user</cp:lastModifiedBy>
  <dcterms:modified xsi:type="dcterms:W3CDTF">2020-09-29T01:00:00Z</dcterms:modified>
  <cp:revision>2</cp:revision>
  <dc:subject/>
  <dc:title> </dc:title>
</cp:coreProperties>
</file>