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圓石灘陣容縮編八十人，前兩回合繼續配對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今年的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很不一樣，除了升格為兩千萬美元的招牌賽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之外，參賽名單也縮編為八十人，而非往年的一百五十六人陣仗。然而，這仍是一場採取職業業餘配對賽制的行程，每次場上都有兩位職業選手和兩位業餘選手，加上桿弟，比賽所耗費的時間自然更多，這也是許多名將興趣缺缺的原因，不過今年週末兩天將只剩職業選手爭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就是最佳例子，生涯還沒有出席過這場賽事，而本週試圖重返世界排名之巔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上次參戰已經是六年前的事，最後遭到淘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未能挺進季後賽的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隨後愈打愈好，已經連續四場比賽打進前五，本週以世界排名前三十強的美巡賽會員選手身份取得資格，他回憶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曾經花了三個半小時才完成九洞，此後再沒有排入這場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練習賽時會好一點，像昨天十八洞只打四個半小時，幾乎每一洞都有切球和推桿，而且多練了好幾球。」湯瑪斯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扮演年度第二場招牌賽的角色，今年的配對賽將只進行兩回合，分別為主戰場的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和副戰場的</w:t>
      </w:r>
      <w:r>
        <w:rPr>
          <w:rFonts w:cs="Helvetica" w:ascii="Helvetica" w:hAnsi="Helvetica"/>
          <w:color w:val="232A31"/>
          <w:sz w:val="30"/>
          <w:szCs w:val="30"/>
        </w:rPr>
        <w:t>Spyglass Hill</w:t>
      </w:r>
      <w:r>
        <w:rPr>
          <w:rFonts w:ascii="Helvetica" w:hAnsi="Helvetica" w:cs="Helvetica"/>
          <w:color w:val="232A31"/>
          <w:sz w:val="30"/>
          <w:szCs w:val="30"/>
        </w:rPr>
        <w:t>（望遠鏡丘球場），不過場中的八十位職業選手都不會被淘汰，週日下午冠軍獨得三百六十萬美元，外加聯邦快遞盃七百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濱海多變的氣候向來是圓石灘的重要因子，英格蘭名將</w:t>
      </w:r>
      <w:r>
        <w:rPr>
          <w:rFonts w:cs="Helvetica" w:ascii="Helvetica" w:hAnsi="Helvetica"/>
          <w:color w:val="232A31"/>
          <w:sz w:val="30"/>
          <w:szCs w:val="30"/>
        </w:rPr>
        <w:t>Justin Rose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斯）去年打到週一才如願終結四年冠軍荒，不過這趟衛冕之旅將面臨更多頂尖高手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無疑是近況最佳的選手之一，美巡賽正處於連續十場前十的狀態，包括贏得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和美國公開賽第二名，今年開季更差點橫掃世巡賽的杜拜二部曲，但就在搞砸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的七天後成功衛冕</w:t>
      </w:r>
      <w:r>
        <w:rPr>
          <w:rFonts w:cs="Helvetica" w:ascii="Helvetica" w:hAnsi="Helvetica"/>
          <w:color w:val="232A31"/>
          <w:sz w:val="30"/>
          <w:szCs w:val="30"/>
        </w:rPr>
        <w:t>Hero Dubai Desert Classic</w:t>
      </w:r>
      <w:r>
        <w:rPr>
          <w:rFonts w:ascii="Helvetica" w:hAnsi="Helvetica" w:cs="Helvetica"/>
          <w:color w:val="232A31"/>
          <w:sz w:val="30"/>
          <w:szCs w:val="30"/>
        </w:rPr>
        <w:t>（杜拜沙漠菁英賽），本週無需冠軍就能夠取代薛夫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回來參加這場比賽，」世界排名第二的麥克羅伊說道：「這是不同的賽制，而且世界上最頂尖的高手都來到這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的圓石灘之戰陣容空前強大，世界排名前二十強僅僅缺席了轉戰利夫聯賽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不過比較讓人意外的是，暫居十二名的加州出生選手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竟然是首度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我沒有打過這場比賽，主要是檔期和賽制問題，但不管怎樣，我今年來了。」森川說道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03:00Z</dcterms:created>
  <dc:creator>user</dc:creator>
  <dc:description/>
  <cp:keywords/>
  <dc:language>en-US</dc:language>
  <cp:lastModifiedBy>user</cp:lastModifiedBy>
  <dcterms:modified xsi:type="dcterms:W3CDTF">2024-02-02T01:03:00Z</dcterms:modified>
  <cp:revision>2</cp:revision>
  <dc:subject/>
  <dc:title> </dc:title>
</cp:coreProperties>
</file>