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球／強森成永久會員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川普推特道賀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342900" cy="3429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三立新聞網</w:t>
        </w:r>
        <w:r>
          <w:rPr>
            <w:rStyle w:val="InternetLink"/>
            <w:rFonts w:ascii="Helvetica" w:hAnsi="Helvetica" w:cs="Helvetica" w:eastAsia="Helvetica"/>
            <w:b/>
            <w:bCs/>
            <w:color w:val="222222"/>
            <w:kern w:val="0"/>
            <w:sz w:val="18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setn.com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50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記者劉忠杰／綜合報導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現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歲的美巡賽重砲手之一的強森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在上周拿下墨西哥錦標賽冠軍後，生涯在美巡賽奪冠場次累積達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，晉升為美巡賽的終身會員，從此之後，不再需要為每年的「種子資格」憂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857750" cy="318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FFFF"/>
          <w:kern w:val="0"/>
          <w:sz w:val="23"/>
        </w:rPr>
        <w:t>檢視相片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▲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強森晉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永久會員。（圖／翻攝自強森推特）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準備出訪越南、與北韓領導人金正恩會面的美國總統川普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onald Trum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也不忘在推特發文恭喜強森，川普在推特寫道：「恭喜強森拿下個人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美巡賽冠軍。強森不僅是位偉大的高爾夫球員，而且也是個很棒的人。還有很大的一年在等著他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857750" cy="315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FFFF"/>
          <w:kern w:val="0"/>
          <w:sz w:val="23"/>
        </w:rPr>
        <w:t>檢視相片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▲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國總統川普透過推特向強森道賀。（圖／翻攝自強森推特）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墨西哥錦標賽封王，也讓強森的世界排名重回到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隨時有機會扳倒現役球王羅斯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重登世界球王寶座；強森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被湯姆斯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拉下球王寶座時，已經蟬連世界球王達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周，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根據美巡賽規定，只要在巡迴賽拿下超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勝利的球員，將可自動晉升為永久會員，不需要在每季靠打比賽賺取獎金，來爭取下個球季的種子資格，當然也不需要降級去打「次巡賽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eb.com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tn.com/" TargetMode="External"/><Relationship Id="rId5" Type="http://schemas.openxmlformats.org/officeDocument/2006/relationships/hyperlink" Target="http://www.setn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2-27T00:55:00Z</dcterms:modified>
  <cp:revision>392</cp:revision>
  <dc:subject/>
  <dc:title/>
</cp:coreProperties>
</file>