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 葉偉志不「快」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09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</w:t>
      </w:r>
      <w:r>
        <w:rPr>
          <w:rFonts w:cs="新細明體;PMingLiU" w:ascii="新細明體;PMingLiU" w:hAnsi="新細明體;PMingLiU"/>
          <w:kern w:val="0"/>
        </w:rPr>
        <w:t>/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 葉偉志不「快」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獨走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並列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蘆竹報導〕 阿瘦盃公開賽昨天在雷聲和大雨中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，葉偉志趕著打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卻挨了兩個柏忌，原本單獨領先最後成了和洪健堯、許立朋、連啟偉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昨天早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補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緊接著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打到傍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才收工，總算打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剛出發就抓下博蒂，信心大增，一路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都沒有明顯失誤，那時他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總成績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時過後台北球場烏雲密佈，伴隨著陣陣雷聲，偶爾還有閃電出現，比賽卻一直未喊卡，到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時開始下雨，雨勢越來越大，葉偉志想趕緊打完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打得太急反而誤事，吞了兩個柏忌，退至並列領先，今天他將力拚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並列領先的李家豪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度打到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獨走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挨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退至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8463;&#30246;&#30403;-3&#27934;2&#26575;&#24524;-&#33865;&#20553;&#24535;&#19981;-&#24555;-&#27138;-photo-22111394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33</dc:creator>
  <dc:description/>
  <dc:language>en-US</dc:language>
  <cp:lastModifiedBy>33</cp:lastModifiedBy>
  <dcterms:modified xsi:type="dcterms:W3CDTF">2013-09-02T09:12:00Z</dcterms:modified>
  <cp:revision>1</cp:revision>
  <dc:subject/>
  <dc:title> </dc:title>
</cp:coreProperties>
</file>