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光巡賽打了六場比賽，佩雷拉暫居積分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9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隨著新冠肺炎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-nCoV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 Novel coronaviru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」疫情在全美地區蔓延，也癱瘓了所有主流的職業高爾夫巡迴賽，包括美巡賽旗下的光巡賽，今年確定將是一個縮短的賽季，不過對於成功把握住季初幾場比賽的選手來說，大大增加直升美巡賽的機會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截至目前為止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球季共進行了六場比賽，接下來八站有六站取消，兩站延期，意味著只要贏得單站冠軍，幾乎就可能確保例行賽的二十五強行列，提前預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-2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美巡賽球季的一席之地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四十四歲的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mmy Gaine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米‧甘尼）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加入美巡賽，打了兩年後降階光巡賽磨練，結果反而找到擊球信心，單季勇奪兩勝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重返大聯盟，締造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,174,19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的球季，隔年更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cGladrey Classi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麥葛拉德瑞菁英賽）加入美巡賽冠軍俱樂部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然而，就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兩年冠軍豁免權到期，甘尼只剩下零星的出場機會，不過今年在光巡賽的開幕戰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Bahamas Great Exuma Classic at Sandals Emerald Ba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大埃克蘇馬菁英賽）博得好彩頭，目前在積分榜名列第八，重返美巡賽有了絕佳的開始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暫居積分王者為智利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uillermo Mito Pereir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吉勒摩‧佩雷拉），經過多年的光巡賽歷練，終於在本季開花結果，開季四戰除了贏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untry Club de Bogota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波哥大錦標賽）之外，另有一個並列第三和一個並列第四，累積七百五十九分，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nama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巴拿馬錦標賽）封王的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avis Rile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戴維斯‧萊利），以一百零一分之差緊追在後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其他單站冠軍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avid Koch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大衛‧柯契爾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drew Nova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安德魯‧諾瓦克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red Wolf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瑞德‧烏爾夫），分居三、四和六名，而華裔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ylan W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吳迪倫）靠著三場比賽打進前七，包括一個並列第二，反倒名列第五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光巡賽預計在五月二十一日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vans Scholars Invit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伊凡斯邀請賽）復工，不過還得看屆時疫情狀況，扣掉取消或延期的八場比賽，今年表定的例行賽事只剩十一站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0809;&#24033;&#36093;&#25171;&#20102;&#20845;&#22580;&#27604;&#36093;&#65292;&#20329;&#38647;&#25289;&#26283;&#23621;&#31309;&#20998;&#29579;&amp;body=&#39640;&#29246;&#22827;&#12299;&#20809;&#24033;&#36093;&#25171;&#20102;&#20845;&#22580;&#27604;&#36093;&#65292;&#20329;&#38647;&#25289;&#26283;&#23621;&#31309;&#20998;&#29579; https%3A%2F%2Ftw.sports.yahoo.com%2Fnews%2F%25E9%25AB%2598%25E7%2588%25BE%25E5%25A4%25AB-%25E5%2585%2589%25E5%25B7%25A1%25E8%25B3%25BD%25E6%2589%2593%25E4%25BA%2586%25E5%2585%25AD%25E5%25A0%25B4%25E6%25AF%2594%25E8%25B3%25BD-%25E4%25BD%25A9%25E9%259B%25B7%25E6%258B%2589%25E6%259A%25AB%25E5%25B1%2585%25E7%25A9%258D%25E5%2588%2586%25E7%258E%258B-000918330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45:00Z</dcterms:created>
  <dc:creator>user</dc:creator>
  <dc:description/>
  <cp:keywords/>
  <dc:language>en-US</dc:language>
  <cp:lastModifiedBy>user</cp:lastModifiedBy>
  <dcterms:modified xsi:type="dcterms:W3CDTF">2020-03-27T00:45:00Z</dcterms:modified>
  <cp:revision>2</cp:revision>
  <dc:subject/>
  <dc:title> </dc:title>
</cp:coreProperties>
</file>