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墨西哥公開賽，克奈普領先四桿進入周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四人並列領先出發，美國選手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星期六在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打出低於標準八桿的六十三桿，以總成績低於標準十九桿，殺出重圍的取得美巡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第三回合單獨領先的位置，並保有四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奈普本周表現一天比一天勇猛，開局打出六十七桿，第二天收在六十四桿，今天他一出門就連抓兩鳥，前九收獲七鳥、轉場後，又有四鳥進帳，全場狂飆十一鳥、三柏忌的六十三桿，以總成績低標十九桿的一百九十四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奈普說：「星期五的比賽結束後，就感覺能看到果嶺上的進洞路線，這是這回合推桿進步的主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顯然不能抱怨什麼。感覺我的擊球和前幾天差不多，只是打得很好，開得更好些，」克奈普說：「能夠推進這麼多好球，我想主要是果嶺路線的判讀，我仿佛就能看到球該怎麼進洞，站上果嶺就感覺一切都很熟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芬蘭好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連續兩天打出六十七桿，以低標十五桿的一百九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Ben Silverm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佛曼）全場抓八鳥、交出無柏忌的六十三桿，與打出六十五桿的瑞典選手</w:t>
      </w:r>
      <w:r>
        <w:rPr>
          <w:rFonts w:cs="Helvetica" w:ascii="Helvetica" w:hAnsi="Helvetica"/>
          <w:color w:val="232A31"/>
          <w:sz w:val="30"/>
          <w:szCs w:val="30"/>
        </w:rPr>
        <w:t>Henrik Norlander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德）、韓裔夏威夷選手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交卡六十六桿，三人成績都是低標十二桿的兩百零一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四人，蘇格蘭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打出六十五桿、美國選手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連續兩天打出六十六桿、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交出七十桿、領先出發的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收在七十一桿，四人成績都是低標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球迷期待，並列領先出發的墨西哥選手</w:t>
      </w:r>
      <w:r>
        <w:rPr>
          <w:rFonts w:cs="Helvetica" w:ascii="Helvetica" w:hAnsi="Helvetica"/>
          <w:color w:val="232A31"/>
          <w:sz w:val="30"/>
          <w:szCs w:val="30"/>
        </w:rPr>
        <w:t>Alvaro Ortiz</w:t>
      </w:r>
      <w:r>
        <w:rPr>
          <w:rFonts w:ascii="Helvetica" w:hAnsi="Helvetica" w:cs="Helvetica"/>
          <w:color w:val="232A31"/>
          <w:sz w:val="30"/>
          <w:szCs w:val="30"/>
        </w:rPr>
        <w:t>（阿法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今天爆出七十三桿，以低標九桿的兩百零四桿，排名下滑到十三位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我國選手潘政琮連續兩天打出六十七桿，以總成績低於標準八桿的兩百零五桿，與前來衛冕的</w:t>
      </w:r>
      <w:r>
        <w:rPr>
          <w:sz w:val="30"/>
          <w:szCs w:val="30"/>
        </w:rPr>
        <w:t>Tony Finau</w:t>
      </w:r>
      <w:r>
        <w:rPr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費諾）等人，並列在成績榜第二十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5:00Z</dcterms:created>
  <dc:creator>user</dc:creator>
  <dc:description/>
  <cp:keywords/>
  <dc:language>en-US</dc:language>
  <cp:lastModifiedBy>user</cp:lastModifiedBy>
  <dcterms:modified xsi:type="dcterms:W3CDTF">2024-02-27T01:05:00Z</dcterms:modified>
  <cp:revision>2</cp:revision>
  <dc:subject/>
  <dc:title> </dc:title>
</cp:coreProperties>
</file>