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世界排名第十六週，潘政琮首勝直達五十五名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5:48</w:t>
      </w:r>
    </w:p>
    <w:p>
      <w:pPr>
        <w:pStyle w:val="Normal"/>
        <w:rPr/>
      </w:pPr>
      <w:r>
        <w:rPr/>
        <w:drawing>
          <wp:inline distT="0" distB="0" distL="0" distR="0">
            <wp:extent cx="5143500" cy="288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世界排名第十六週，潘政琮首勝直達五十五名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</w:t>
      </w:r>
      <w:r>
        <w:rPr>
          <w:rFonts w:eastAsia="Times New Roman"/>
        </w:rPr>
        <w:t xml:space="preserve"> </w:t>
      </w:r>
      <w:r>
        <w:rPr/>
        <w:t>圖╱</w:t>
      </w:r>
      <w:r>
        <w:rPr/>
        <w:t>Getty Images</w:t>
      </w:r>
      <w:r>
        <w:rPr>
          <w:rFonts w:cs="新細明體;PMingLiU" w:ascii="新細明體;PMingLiU" w:hAnsi="新細明體;PMingLiU"/>
        </w:rPr>
        <w:t>╱</w:t>
      </w:r>
      <w:r>
        <w:rPr/>
        <w:t>美巡賽提供】經過三十二年來的漫長等待，終於有台灣人登上美巡賽冠軍寶座了！來自苗栗的潘政琮，上週在南卡州</w:t>
      </w:r>
      <w:r>
        <w:rPr/>
        <w:t>Harbour Town Golf Links</w:t>
      </w:r>
      <w:r>
        <w:rPr/>
        <w:t>（哈伯鎮高爾夫球場）進行的另一件夾克之爭－</w:t>
      </w:r>
      <w:r>
        <w:rPr/>
        <w:t>RBC Heritage</w:t>
      </w:r>
      <w:r>
        <w:rPr/>
        <w:t>（傳承盃邀請賽），克服原本落後當今球王</w:t>
      </w:r>
      <w:r>
        <w:rPr/>
        <w:t>Dustin Johnson</w:t>
      </w:r>
      <w:r>
        <w:rPr/>
        <w:t>（達斯汀•強森）兩桿的劣勢，後來居上贏得加入美巡賽兩年多來的首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政琮開局的七十一桿並不出色，不過隔天強攻六十五桿，也把自己送到競爭行列，接著週末再繳交六十九和六十七桿的佳績，最後以低於標準桿十二桿的二百七十二桿，一桿之差險勝暫居聯邦快遞盃積分王的</w:t>
      </w:r>
      <w:r>
        <w:rPr/>
        <w:t>Matt Kuchar</w:t>
      </w:r>
      <w:r>
        <w:rPr/>
        <w:t>（馬特•庫查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實上，潘政琮今年的狀況並不理想，最佳成績只有並列四十二，最近一次出賽則在名人賽前的</w:t>
      </w:r>
      <w:r>
        <w:rPr/>
        <w:t>Valero Texas Open</w:t>
      </w:r>
      <w:r>
        <w:rPr/>
        <w:t>（德州公開賽）遭到淘汰，但巡迴賽每週都是全新的開始，結果在生涯的第七十九場美巡賽一圓冠軍夢，獨得五十八分，世界排名創下個人新高的五十五名，他賽前名列一百一十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庫查差點贏得本季的第三勝，這是他繼</w:t>
      </w:r>
      <w:r>
        <w:rPr/>
        <w:t>WGC - Dell Technologies Match Play</w:t>
      </w:r>
      <w:r>
        <w:rPr/>
        <w:t>（世界比洞賽）後再次屈居第二，進帳</w:t>
      </w:r>
      <w:r>
        <w:rPr/>
        <w:t>34.80</w:t>
      </w:r>
      <w:r>
        <w:rPr/>
        <w:t>分，排名再推升至十二位，重返十大行列只差兩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歐巡賽上週休兵，而日巡賽照例在名人賽隔週展開新球季的本土行程。澳洲選手</w:t>
      </w:r>
      <w:r>
        <w:rPr/>
        <w:t>Brendan Jones</w:t>
      </w:r>
      <w:r>
        <w:rPr/>
        <w:t>（布蘭登•瓊斯）靠著尾盤強攻六十四桿，逆轉奪得價值十六分的</w:t>
      </w:r>
      <w:r>
        <w:rPr/>
        <w:t>Token Homemate Cup</w:t>
      </w:r>
      <w:r>
        <w:rPr/>
        <w:t>（東建盃），世界排名從一百五十三推進至百大行列的九十八位，有利於他取得</w:t>
      </w:r>
      <w:r>
        <w:rPr/>
        <w:t>PGA</w:t>
      </w:r>
      <w:r>
        <w:rPr/>
        <w:t>錦標賽的一席之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來是十四分級的威巡，上週在阿拉巴馬州安排了</w:t>
      </w:r>
      <w:r>
        <w:rPr/>
        <w:t>Robert Trent Jones Golf Trail Championship</w:t>
      </w:r>
      <w:r>
        <w:rPr/>
        <w:t>（羅伯特瓊斯球場錦標賽），贏家是美國選手</w:t>
      </w:r>
      <w:r>
        <w:rPr/>
        <w:t>Lanto Griffin</w:t>
      </w:r>
      <w:r>
        <w:rPr/>
        <w:t>（朗托•葛里芬），世界排名從五百二十一變成二百九十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45:00Z</dcterms:created>
  <dc:creator>user</dc:creator>
  <dc:description/>
  <cp:keywords/>
  <dc:language>en-US</dc:language>
  <cp:lastModifiedBy>user</cp:lastModifiedBy>
  <dcterms:modified xsi:type="dcterms:W3CDTF">2019-04-24T00:45:00Z</dcterms:modified>
  <cp:revision>2</cp:revision>
  <dc:subject/>
  <dc:title> </dc:title>
</cp:coreProperties>
</file>