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球技人品 可作後進典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9160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有人問：怎樣的高球選手最值得尊重？我會說：「除了球打的好，為人也要風度翩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到此，不禁想起</w:t>
      </w:r>
      <w:r>
        <w:rPr>
          <w:rFonts w:cs="新細明體;PMingLiU" w:ascii="新細明體;PMingLiU" w:hAnsi="新細明體;PMingLiU"/>
          <w:kern w:val="0"/>
        </w:rPr>
        <w:t>1971</w:t>
      </w:r>
      <w:r>
        <w:rPr>
          <w:rFonts w:ascii="新細明體;PMingLiU" w:hAnsi="新細明體;PMingLiU" w:cs="新細明體;PMingLiU"/>
          <w:kern w:val="0"/>
        </w:rPr>
        <w:t>年在英國公開賽獲亞軍的呂良煥，一戰成名後在當時可說是國家英雄。而他雖人紅、但為人更親切，待人接物始終和藹可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記得當年他在練習場常圍繞眾多球迷，他也親切與球迷互動，先對在場的人說：「我這球朝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鐘方向打，然後球會右轉落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鐘方向；我這球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鐘方向打，再左轉落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方向。」結果每球都照著他的意思打，並贏得熱烈掌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在盧曉晴於日巡賽開幕戰奪冠提到這段往事，用意在於近年國內許多後進只重場內表現，忽略場外禮貌，也有人在高球生涯高峰時給人「距離感」。因此希望其他人不僅要稱讚盧曉晴在日巡賽的表現，也要以她受人尊重做榜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盧曉晴與過去未揚名一樣笑臉迎人，逢人都會親切打招呼，看不出有「台灣高球一姐」的架子。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台豐女子公開賽來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幾位幼童，她毫不做作主動向前牽手走到發球檯，還露出真誠笑容說：「好可愛喔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去年日巡賽勇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高球生涯最高峰之際，她返台與友人聊天時主動提及：「能為社會做什麼事？」於是花了數月時間籌辦，舉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為歡呼兒募款的「盧曉晴慈善賽」，在國內企業人士響應下，共募到逾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慈善基金。個人在比賽與愛心都打了場漂亮勝仗，「台灣高球一姐」當之無愧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4:00Z</dcterms:created>
  <dc:creator>33</dc:creator>
  <dc:description/>
  <dc:language>en-US</dc:language>
  <cp:lastModifiedBy>33</cp:lastModifiedBy>
  <dcterms:modified xsi:type="dcterms:W3CDTF">2015-04-27T09:25:00Z</dcterms:modified>
  <cp:revision>1</cp:revision>
  <dc:subject/>
  <dc:title> </dc:title>
</cp:coreProperties>
</file>