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農保高球賽－球場霧煞煞 少打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農保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因球場起大霧被迫取消，比賽從原來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縮短為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，領先二桿的伍茲因霧少打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，縮短爭冠之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多利松球場一大早就被濃霧籠罩，能見度只有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碼，大會已將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開賽時間延後半小時，但濃霧久久不散，比賽再延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小時，最終宣布取消當日比賽，周日直接進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決賽，這也是這座球場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之後，再度被濃霧干擾縮短為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在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起霧那一戰奪得冠軍，本屆又少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進入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決賽，一旦奪冠，他就是這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屆濃霧的最大受益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a3ZuYWFlBGludGwDdHcEbGFuZwN6aC1oYW50LXR3BHBzdGFpZAM1NjBkOTFjNy0xNzhmLTM4ZGUtYWFlZi0wOGNkOGM1NTZlZWYEcHN0Y2F0A.mBi.WLlXzpq5jniL7lpKsEcHQDc3RvcnlwYWdl;_ylv=0/SIG=11f2scf2r/EXP=1360641020/**http%3A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5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3:52:00Z</dcterms:modified>
  <cp:revision>2</cp:revision>
  <dc:subject/>
  <dc:title> </dc:title>
</cp:coreProperties>
</file>