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阿曼戰第三天，基佛會館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歐巡中東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m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曼公開賽）星期五因為天候因素延誤賽程，直到星期六下午才完成第二回合，希望比賽最終能夠圓滿完成四回合比賽，大會在星期六下午展開第三回合比賽。德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ximillian Kieff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斯米連•基佛）在第三回合打了三洞，以低於標準五桿的成績，在比賽暫停時，取得第三天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百七十五萬美元的歐巡賽，星期五遭遇強風襲擊比賽中斷，星期六完成第二回合補賽，大會隨即進行第三回合賽程，直到天黑停賽，比賽將在星期天上午七點十五分阿曼的馬斯喀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usc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l Mouj Gol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莫高爾夫球場）恢復進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基佛的第三回合打了三洞，三洞都是平標準桿，以一桿之微，暫居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印度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ganjeet Bhulla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甘吉特•布拉）與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on Sto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登•史東）第三回合都打了四洞，成績同樣是一鳥、一柏忌，與打了三洞的丹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achim B. Han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阿希姆•韓森），三人同以低標四桿的成績，並居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暫居第五的有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Ha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彼特•韓森）、智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ugo Le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雨果•萊昂）、日本選手谷原秀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to Taniha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法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njamin He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班哲明•赫伯特）與巴拉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brizio Zanott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貝吉歐•札諾提），五人的總成績都是低標三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兩天領先的日裔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urt Kit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特•北山）先在第二回合補賽後，交出七十四桿，接著在第三回合，三洞交出四柏忌、柏忌、柏忌的糟糕表現，以高標兩桿的成績，排名下滑到三十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世界排名六十六的場中第一高手荷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ost Luit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斯特•路易坦）衛冕戰的前兩天交出六十九桿、七十七桿，晉級決賽。在第三回合打了八洞進帳一鳥，以高標一桿的成績，排名暫居二十六位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44:00Z</dcterms:modified>
  <cp:revision>445</cp:revision>
  <dc:subject/>
  <dc:title/>
</cp:coreProperties>
</file>