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加拿大女子冠軍爭霸戰，考芙琳兩桿擊敗西鄉真央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958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連續兩週，韓國女將</w:t>
      </w:r>
      <w:r>
        <w:rPr>
          <w:rFonts w:cs="Helvetica" w:ascii="Helvetica" w:hAnsi="Helvetica"/>
          <w:color w:val="232A31"/>
          <w:sz w:val="30"/>
          <w:szCs w:val="30"/>
        </w:rPr>
        <w:t>Haeran Ryu</w:t>
      </w:r>
      <w:r>
        <w:rPr>
          <w:rFonts w:ascii="Helvetica" w:hAnsi="Helvetica" w:cs="Helvetica"/>
          <w:color w:val="232A31"/>
          <w:sz w:val="30"/>
          <w:szCs w:val="30"/>
        </w:rPr>
        <w:t>（柳慧蘭）都有機會贏得冠軍，本週來到今年造訪</w:t>
      </w:r>
      <w:r>
        <w:rPr>
          <w:rFonts w:cs="Helvetica" w:ascii="Helvetica" w:hAnsi="Helvetica"/>
          <w:color w:val="232A31"/>
          <w:sz w:val="30"/>
          <w:szCs w:val="30"/>
        </w:rPr>
        <w:t>Earl Grey Golf Club</w:t>
      </w:r>
      <w:r>
        <w:rPr>
          <w:rFonts w:ascii="Helvetica" w:hAnsi="Helvetica" w:cs="Helvetica"/>
          <w:color w:val="232A31"/>
          <w:sz w:val="30"/>
          <w:szCs w:val="30"/>
        </w:rPr>
        <w:t>（格雷伯爵高爾夫俱樂部）的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，更取得決賽日領先出發的優勢，最後卻看著美國選手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以兩桿之差擊敗日本菜鳥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，笑擁生涯首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靠著標準桿五桿的十五洞博蒂，柳慧蘭還以低於標準桿十三桿獨領風騷，無奈收尾三洞連吞柏忌。反觀考芙琳適時在標準桿三桿的十七洞收下價值連城的八呎博蒂，加上西郷真央同樣送上柏忌大禮，從原本並列領先變成領先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考芙琳擊出低於標準桿一桿的七十一桿，以低於標準桿十三桿的二百七十五桿封后，獨得三十九萬美元，而西郷真央收住六十九桿，獲得</w:t>
      </w:r>
      <w:r>
        <w:rPr>
          <w:rFonts w:cs="Helvetica" w:ascii="Helvetica" w:hAnsi="Helvetica"/>
          <w:color w:val="232A31"/>
          <w:sz w:val="30"/>
          <w:szCs w:val="30"/>
        </w:rPr>
        <w:t>243,859</w:t>
      </w:r>
      <w:r>
        <w:rPr>
          <w:rFonts w:ascii="Helvetica" w:hAnsi="Helvetica" w:cs="Helvetica"/>
          <w:color w:val="232A31"/>
          <w:sz w:val="30"/>
          <w:szCs w:val="30"/>
        </w:rPr>
        <w:t>美元的安慰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一歲的考芙琳，今年兩度在五大賽打進前四，其中兩週前在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名列第四，並把那股氣勢帶到加拿大之戰，前三十六洞均處於領先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第三回合被柳慧蘭超前一桿，決賽日前十洞一度落後三桿，但拜對手在十一洞發生雙柏忌的災難所賜，考芙琳追到只差一桿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接著在比賽尾聲之際抓下兩記重要的博蒂，後來居上贏得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實在太不可思議了！」考芙琳說道：「我想歷經千辛萬苦，這絕對是，沒錯，真的超不可思議的。今天的腎上腺素和感受到的一切，以及其也種種情緒，真的非常美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半場遠遠落後九桿的西郷真央，週六狂飆球場紀錄的六十一桿，總成績瞬間從高標三桿推升至低標八桿，當時仍差了柳慧蘭五桿，不過週日下午接連在十四和十五洞兩個五桿洞博蒂，以低於標準桿十二桿攻佔領先群，可惜十七洞吞下要命的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我來說，這週的競爭經驗很難得。」年僅二十二歲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新鮮人西郷真央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在</w:t>
      </w:r>
      <w:r>
        <w:rPr>
          <w:rFonts w:cs="Helvetica" w:ascii="Helvetica" w:hAnsi="Helvetica"/>
          <w:color w:val="232A31"/>
          <w:sz w:val="30"/>
          <w:szCs w:val="30"/>
        </w:rPr>
        <w:t>Dana Open</w:t>
      </w:r>
      <w:r>
        <w:rPr>
          <w:rFonts w:ascii="Helvetica" w:hAnsi="Helvetica" w:cs="Helvetica"/>
          <w:color w:val="232A31"/>
          <w:sz w:val="30"/>
          <w:szCs w:val="30"/>
        </w:rPr>
        <w:t>（德納公開賽）以一桿之差飲恨的柳慧蘭，本週製造更好的機會，無奈自亂陣腳，她說道：「我只能記取最後幾洞的失誤教訓，我想總是會有下一次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柳慧蘭在六十四桿的隔天爆出七十五桿，落居低於標準桿十桿，和六十七桿的同胞選手</w:t>
      </w:r>
      <w:r>
        <w:rPr>
          <w:rFonts w:cs="Helvetica" w:ascii="Helvetica" w:hAnsi="Helvetica"/>
          <w:color w:val="232A31"/>
          <w:sz w:val="30"/>
          <w:szCs w:val="30"/>
        </w:rPr>
        <w:t>Jenny Shin</w:t>
      </w:r>
      <w:r>
        <w:rPr>
          <w:rFonts w:ascii="Helvetica" w:hAnsi="Helvetica" w:cs="Helvetica"/>
          <w:color w:val="232A31"/>
          <w:sz w:val="30"/>
          <w:szCs w:val="30"/>
        </w:rPr>
        <w:t>（申珍妮）並列第四，另一位美國人</w:t>
      </w:r>
      <w:r>
        <w:rPr>
          <w:rFonts w:cs="Helvetica" w:ascii="Helvetica" w:hAnsi="Helvetica"/>
          <w:color w:val="232A31"/>
          <w:sz w:val="30"/>
          <w:szCs w:val="30"/>
        </w:rPr>
        <w:t>Jennifer Kupcho</w:t>
      </w:r>
      <w:r>
        <w:rPr>
          <w:rFonts w:ascii="Helvetica" w:hAnsi="Helvetica" w:cs="Helvetica"/>
          <w:color w:val="232A31"/>
          <w:sz w:val="30"/>
          <w:szCs w:val="30"/>
        </w:rPr>
        <w:t>（珍妮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普秋）七十一桿，兩桿之差名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球星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六十八桿，以低於標準桿六桿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唯一晉級的台灣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週末兩天都是七十一桿，以高於標準桿兩桿並列四十五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05:00Z</dcterms:created>
  <dc:creator>user</dc:creator>
  <dc:description/>
  <cp:keywords/>
  <dc:language>en-US</dc:language>
  <cp:lastModifiedBy>user</cp:lastModifiedBy>
  <dcterms:modified xsi:type="dcterms:W3CDTF">2024-07-31T01:05:00Z</dcterms:modified>
  <cp:revision>2</cp:revision>
  <dc:subject/>
  <dc:title> </dc:title>
</cp:coreProperties>
</file>