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拉姆近況逐漸好轉，重返卡帕露亞拚好彩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5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23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出現了三位球王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靠著二至四月中的一波六戰四勝攻勢，包括名人賽冠軍，進而連續當了三十週世界球王，不過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下半年大發神威，分別帶回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和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，最後成功登上年終第一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年初穩居龍頭寶座的西班牙之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遲遲未能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美國公開賽後的首勝，等到五月初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高唱凱歌時，球王爭霸戰已經陷入落後薛夫勒超過</w:t>
      </w:r>
      <w:r>
        <w:rPr>
          <w:rFonts w:cs="Helvetica" w:ascii="Helvetica" w:hAnsi="Helvetica"/>
          <w:color w:val="232A31"/>
          <w:sz w:val="30"/>
          <w:szCs w:val="30"/>
        </w:rPr>
        <w:t>1.6</w:t>
      </w:r>
      <w:r>
        <w:rPr>
          <w:rFonts w:ascii="Helvetica" w:hAnsi="Helvetica" w:cs="Helvetica"/>
          <w:color w:val="232A31"/>
          <w:sz w:val="30"/>
          <w:szCs w:val="30"/>
        </w:rPr>
        <w:t>分的劣勢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拉姆渡過相對失落的美巡賽季，聯邦快遞盃排名從前一年的第二落居十五，不過隨後回家贏得最近四屆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中的第三勝，年終再奪得個人第三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大多數人的標準來說，單季三勝已經是非常好的成績，但拉姆並沒有這樣認為，他在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前記者會上表示，去年揮桿發生一些問題，導致四大賽成績分別為並列二十七、並列四十八、並列十二和並列三十四，遠遜於前一年的並列第五、並列第八、冠軍和並列第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可能大家都不太相信，我整年都在調整揮桿。」世界排名第五的拉姆說道：「打起球來不是很舒服，成績就是最佳證明，特別是四大賽戰場，球技各方面的發揮要更好，一旦失誤就會造成災難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拉姆去年開季狀況還不錯，初登場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狂飆低於標準桿三十三桿，成功改寫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於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在此創下的低於標準桿三十一桿紀錄，無奈來自澳洲竹旳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打得更好，最後以一桿之差獲勝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後來回到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勇奪美國公開賽的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，有機會繼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之後再度高舉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冠軍盃，不過尾盤只打出七十一桿，以一桿之差被摒除在延長賽大門外，接下來再也沒有出現在競爭榜，以致於拱手讓出球王寶座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終於在八月後開始發揮水準，最近正處於連續五場比賽打進前八的氣勢，包括兩座冠軍和一個並列二，他說道：「其實差別在於沒像以前那樣順手，我還是有很多前十佳績，我想全年應該有五成的比率，這還算不錯，只是沒有製造太多爭奪冠軍的機會。」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2:00Z</dcterms:created>
  <dc:creator> </dc:creator>
  <dc:description/>
  <cp:keywords/>
  <dc:language>en-US</dc:language>
  <cp:lastModifiedBy> </cp:lastModifiedBy>
  <dcterms:modified xsi:type="dcterms:W3CDTF">2023-01-05T01:43:00Z</dcterms:modified>
  <cp:revision>3</cp:revision>
  <dc:subject/>
  <dc:title> </dc:title>
</cp:coreProperties>
</file>