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費茲派崔克美巡賽快到手，彼雅各升格臨時會員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7:2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每年都有一些非會員選手，透過賺取足夠的聯邦快遞盃積分方式，進而敲開美巡賽大門。來自英格蘭的</w:t>
      </w:r>
      <w:r>
        <w:rPr/>
        <w:t>Matthew Fitzpatrick</w:t>
      </w:r>
      <w:r>
        <w:rPr/>
        <w:t>（馬修•費茲派崔克），經過多年的奮戰，終於在今年通過這項測試了，而主戰場同樣在歐巡賽的丹麥選手</w:t>
      </w:r>
      <w:r>
        <w:rPr/>
        <w:t>Lucas Bjerregaard</w:t>
      </w:r>
      <w:r>
        <w:rPr/>
        <w:t>（盧卡斯•彼雅各），也有機會在十月後展開雙棲生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經當了九週業餘老大的費茲派崔克，當年在美國西北大學讀了半學期，</w:t>
      </w:r>
      <w:r>
        <w:rPr/>
        <w:t>2014</w:t>
      </w:r>
      <w:r>
        <w:rPr/>
        <w:t>年六月轉職業，同年底通過歐巡賽資格考，並在</w:t>
      </w:r>
      <w:r>
        <w:rPr/>
        <w:t>2015</w:t>
      </w:r>
      <w:r>
        <w:rPr/>
        <w:t>年勇奪</w:t>
      </w:r>
      <w:r>
        <w:rPr/>
        <w:t>British Masters supported by Sky Sports</w:t>
      </w:r>
      <w:r>
        <w:rPr/>
        <w:t>（英國名人賽），奠定了五週後挺進世界排名五十大行列的基礎，當時年僅二十一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茲派崔克接下來每年至少贏得一勝，年終世界排名始終維持在五十大，意味著每年都可以參加不少美巡賽，總計過去三年分別參加了十二、十二和十三場比賽，不過當</w:t>
      </w:r>
      <w:r>
        <w:rPr/>
        <w:t>Thomas Pieters</w:t>
      </w:r>
      <w:r>
        <w:rPr/>
        <w:t>（湯瑪斯•彼特斯）、</w:t>
      </w:r>
      <w:r>
        <w:rPr/>
        <w:t>Tommy Fleetwood</w:t>
      </w:r>
      <w:r>
        <w:rPr/>
        <w:t>（湯米•弗利伍德）、</w:t>
      </w:r>
      <w:r>
        <w:rPr/>
        <w:t>Tyrrell Hatton</w:t>
      </w:r>
      <w:r>
        <w:rPr/>
        <w:t>（泰瑞爾•海登）、</w:t>
      </w:r>
      <w:r>
        <w:rPr/>
        <w:t>Ross Fisher</w:t>
      </w:r>
      <w:r>
        <w:rPr/>
        <w:t>（羅斯•費雪）、阿菲邦拉特等歐巡賽同儕先後飛越大西洋，他還是賺取不了足夠的聯邦快遞盃積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月多月前的</w:t>
      </w:r>
      <w:r>
        <w:rPr/>
        <w:t>Arnold Palmer Invitational presented by MasterCard</w:t>
      </w:r>
      <w:r>
        <w:rPr/>
        <w:t>（阿諾帕瑪邀請賽），費茲派崔克製造了一役攻克大門的絕佳機會，無奈領先進決賽只打出七十一桿，加上義大利選手</w:t>
      </w:r>
      <w:r>
        <w:rPr/>
        <w:t>Francesco Molinari</w:t>
      </w:r>
      <w:r>
        <w:rPr/>
        <w:t>（法蘭契斯柯•墨利納瑞）狂飆六十四桿，以兩桿之差屈居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稍稍感到安慰的是，費茲派崔克賺取大把的積分，隨後四場美巡賽也都晉級，今年球季截至目前為出賽八次，共進帳了四百一十六分，官方排名可落在六十名的位置。以過去兩年一百二十五強門檻的積分都不足四百分來看，費茲派崔克的美巡賽工作權已是手到擒來之物，更別提接下來還有多場大賽可以爭取積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規定，非會員選手季末累積分數名列會員排名一百二十五強，就能夠直取下季的美巡賽資格，如果在季中突破去年一百五十名選手的分數，便能獲得臨時會員身份，接下來將不受一年最多只能參加七場比賽的外卡限制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費茲派崔克目前還只是臨時會員身份，而上個月在</w:t>
      </w:r>
      <w:r>
        <w:rPr/>
        <w:t>World Golf Championships-Dell Technologies Match Play</w:t>
      </w:r>
      <w:r>
        <w:rPr/>
        <w:t>（世界比洞賽）淘汰</w:t>
      </w:r>
      <w:r>
        <w:rPr/>
        <w:t>Tiger Woods</w:t>
      </w:r>
      <w:r>
        <w:rPr/>
        <w:t>（老虎•伍茲）的彼雅各，隨後的奧古斯塔初登場並列二十一，同樣取得這項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七歲的彼雅各，比費茲派崔克年長三歲，</w:t>
      </w:r>
      <w:r>
        <w:rPr/>
        <w:t>2017</w:t>
      </w:r>
      <w:r>
        <w:rPr/>
        <w:t>年在</w:t>
      </w:r>
      <w:r>
        <w:rPr/>
        <w:t>Portugal Masters</w:t>
      </w:r>
      <w:r>
        <w:rPr/>
        <w:t>（葡萄牙名人賽）贏得生涯首勝，去年再奪得</w:t>
      </w:r>
      <w:r>
        <w:rPr/>
        <w:t>Alfred Dunhill Links Championship</w:t>
      </w:r>
      <w:r>
        <w:rPr/>
        <w:t>（濱海球場錦標賽），隨後闖進世界五十強行列，也讓他有機會獲邀參加更多的美巡賽，其中世界比洞賽一路打到四強，目前累積二百七十六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有意挑戰美巡賽的歐巡賽選手還有</w:t>
      </w:r>
      <w:r>
        <w:rPr/>
        <w:t>Eddie Pepperell</w:t>
      </w:r>
      <w:r>
        <w:rPr/>
        <w:t>（艾迪•佩波瑞爾）、李昊桐和</w:t>
      </w:r>
      <w:r>
        <w:rPr/>
        <w:t>Matt Wallace</w:t>
      </w:r>
      <w:r>
        <w:rPr/>
        <w:t>（麥特•華勒斯），世界排名均在五十大，接下來有機會在美巡邀請賽和大賽爭取積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5:00Z</dcterms:created>
  <dc:creator>user</dc:creator>
  <dc:description/>
  <cp:keywords/>
  <dc:language>en-US</dc:language>
  <cp:lastModifiedBy>user</cp:lastModifiedBy>
  <dcterms:modified xsi:type="dcterms:W3CDTF">2019-04-24T01:25:00Z</dcterms:modified>
  <cp:revision>2</cp:revision>
  <dc:subject/>
  <dc:title> </dc:title>
</cp:coreProperties>
</file>