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身兼賽事主人和選手，老虎出戰捷恩斯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按照今年美巡招牌賽事的資格規定，目前世界排名遠在八百九十三名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自然無法取得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的一席之地，不過主辦單位預留了五張外卡。試問有誰會拒絕老虎參賽呢？更何況他又是賽事主人，本週即將在洛杉磯市郊的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展開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伍茲至今累積八十二座美巡賽，沒想到生涯十五度在這場洛杉磯之戰鍛羽而歸，結果也正是這場他不曾征服過的比賽，如今成為「老虎盃」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起更名為邀請賽，從此和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及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的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並列三大名人邀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拉回到</w:t>
      </w:r>
      <w:r>
        <w:rPr>
          <w:rFonts w:cs="Helvetica" w:ascii="Helvetica" w:hAnsi="Helvetica"/>
          <w:color w:val="232A31"/>
          <w:sz w:val="30"/>
          <w:szCs w:val="30"/>
        </w:rPr>
        <w:t>1992</w:t>
      </w:r>
      <w:r>
        <w:rPr>
          <w:rFonts w:ascii="Helvetica" w:hAnsi="Helvetica" w:cs="Helvetica"/>
          <w:color w:val="232A31"/>
          <w:sz w:val="30"/>
          <w:szCs w:val="30"/>
        </w:rPr>
        <w:t>年，伍茲還只是十六歲的青少年業餘選手，獲邀參加這場當時名為</w:t>
      </w:r>
      <w:r>
        <w:rPr>
          <w:rFonts w:cs="Helvetica" w:ascii="Helvetica" w:hAnsi="Helvetica"/>
          <w:color w:val="232A31"/>
          <w:sz w:val="30"/>
          <w:szCs w:val="30"/>
        </w:rPr>
        <w:t>Nissan Los Angeles Open</w:t>
      </w:r>
      <w:r>
        <w:rPr>
          <w:rFonts w:ascii="Helvetica" w:hAnsi="Helvetica" w:cs="Helvetica"/>
          <w:color w:val="232A31"/>
          <w:sz w:val="30"/>
          <w:szCs w:val="30"/>
        </w:rPr>
        <w:t>（洛杉磯公開賽）的賽事，接下來十四度參賽，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幾乎就要突破首勝，可惜延長賽不敵</w:t>
      </w:r>
      <w:r>
        <w:rPr>
          <w:rFonts w:cs="Helvetica" w:ascii="Helvetica" w:hAnsi="Helvetica"/>
          <w:color w:val="232A31"/>
          <w:sz w:val="30"/>
          <w:szCs w:val="30"/>
        </w:rPr>
        <w:t>Billy Mayfair</w:t>
      </w:r>
      <w:r>
        <w:rPr>
          <w:rFonts w:ascii="Helvetica" w:hAnsi="Helvetica" w:cs="Helvetica"/>
          <w:color w:val="232A31"/>
          <w:sz w:val="30"/>
          <w:szCs w:val="30"/>
        </w:rPr>
        <w:t>（比利˙梅菲爾），隔年又以兩桿之差敗給南非名將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，另有兩個前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伍茲去年在相隔三年後回到里維拉並列四十五，接著奧古斯塔的名人賽踩線晉級，但週末因傷退賽，五月初進行腳踝手術，經過大半年的休養和復健，直到年底的另一場「老虎盃」－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才重返圍繩行列，最終在二十人的陣中名列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已經邁入四十八歲，但相較於幾個月前，伍茲的身體狀況愈來愈健康，他賽前被問到對於本週的期待說道：「希望最好能夠贏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身體上有感覺嗎？」伍茲對於背部和腳踝的傷勢說道：「沒錯，那是當然的，每天都是如此。我想這是手術和復健的一部分，但我對本週感到非常興奮，同時擔任主辦人和參賽選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伍茲前兩回合將和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及持外卡參賽的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蘭）同組，場中的另外三位外卡是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和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，以及為了紀念黑人選手</w:t>
      </w:r>
      <w:r>
        <w:rPr>
          <w:rFonts w:cs="Helvetica" w:ascii="Helvetica" w:hAnsi="Helvetica"/>
          <w:color w:val="232A31"/>
          <w:sz w:val="30"/>
          <w:szCs w:val="30"/>
        </w:rPr>
        <w:t>Charlie Sifford</w:t>
      </w:r>
      <w:r>
        <w:rPr>
          <w:rFonts w:ascii="Helvetica" w:hAnsi="Helvetica" w:cs="Helvetica"/>
          <w:color w:val="232A31"/>
          <w:sz w:val="30"/>
          <w:szCs w:val="30"/>
        </w:rPr>
        <w:t>（查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佛德）而特別邀請的</w:t>
      </w:r>
      <w:r>
        <w:rPr>
          <w:rFonts w:cs="Helvetica" w:ascii="Helvetica" w:hAnsi="Helvetica"/>
          <w:color w:val="232A31"/>
          <w:sz w:val="30"/>
          <w:szCs w:val="30"/>
        </w:rPr>
        <w:t>Chase Johnson</w:t>
      </w:r>
      <w:r>
        <w:rPr>
          <w:rFonts w:ascii="Helvetica" w:hAnsi="Helvetica" w:cs="Helvetica"/>
          <w:color w:val="232A31"/>
          <w:sz w:val="30"/>
          <w:szCs w:val="30"/>
        </w:rPr>
        <w:t>（切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年度首場冠軍獨得四百萬美元的三大名人邀請賽陣容堅強，現場集結了十四位世界排名十五強高手，其中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將繼續上演球王爭霸戰的戲碼，唯一缺席者是去年封王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但因轉戰利夫而無法回來衛冕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45:00Z</dcterms:created>
  <dc:creator>user</dc:creator>
  <dc:description/>
  <cp:keywords/>
  <dc:language>en-US</dc:language>
  <cp:lastModifiedBy>user</cp:lastModifiedBy>
  <dcterms:modified xsi:type="dcterms:W3CDTF">2024-02-16T01:45:00Z</dcterms:modified>
  <cp:revision>2</cp:revision>
  <dc:subject/>
  <dc:title> </dc:title>
</cp:coreProperties>
</file>