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壇年終回顧 曾雅妮穩坐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來台灣在亞洲田徑錦標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金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世界羽球錦標賽女單銀牌、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內拿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座高爾夫冠軍，今年體壇這些獎不完的成就，替中華民國精彩的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年，下了最完美的註解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初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奪冠，曾雅妮登上了世界球后寶座，替今年球季揭開了亮麗的序幕，整季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座冠軍，包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，單季獎金收入突破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，不論用那個角度來看，今年都是她生涯最璀璨的一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轉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的妮妮，替台灣高壇寫下數不清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，她不但是台灣第一個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奪冠的球員，也是高爾夫歷史上，最年輕擁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金盃的球員，甚至連老虎伍茲都比不上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，在台灣桃園楊梅舉辦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受到妮妮超人氣的號召，最後一天湧進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多名球迷進場觀賽，由她所帶起的台灣高球旋風，就連國外媒體也嘖嘖稱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今妮妮不但獲得美國運動學院的年度最佳女子運動員，就連「體壇奧斯卡」勞倫斯獎，她也獲得年度最佳女子運動員提名，但可別忘了，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才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她，職業生涯才剛起步而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鉛球王子」張銘煌今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日本神戶舉辦的亞洲田徑錦標賽，於男子鉛球決賽最後一擲，丟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這一擲不但讓他終結了台灣過去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在亞田賽一金難求的「零金魔咒」，也讓他突破奧運參賽門檻，成為準奧運國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上一次有選手在亞田賽拿下金牌，已是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印尼雅加達亞田賽的往事，當年靠著女子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公尺跨欄名將徐佩菁，替中華隊拿下彌足珍貴的一面金牌後，一等就是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年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銘煌這一面金牌，對他自己是最實質的肯定與鼓勵，另一方面也一掃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亞田賽「銀恨」的晦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短短一個月後，張銘煌又在美國喬治亞大學所舉辦的鉛球系列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，擲出個人生涯新高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這讓他突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奧運參賽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標，也是當時亞洲的最佳紀錄，而下一階段的目標，當然是明年倫敦的五環奧運聖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，鄭韶婕再一次站上世界羽球錦標賽的頒獎台，然而這一次她的高度，是前所未有的成就，也是台灣羽壇史上，最驕傲的一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名甚早的鄭韶婕，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雅典奧運初試啼聲，就打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，追平黃嘉琪所寫下的中華隊史紀錄，她帶給球迷的驚奇不僅於此，奧運聖戰結束後，她又在世界羽球錦標賽摘下銅牌，成為台灣女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世羽賽，鄭韶婕用手中的球拍，再次喚醒球迷快要遺忘的記憶，她一路過關斬將闖進冠軍戰，最後惜敗給中國大陸名將王儀涵，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這仍是她生涯在世羽賽的最佳戰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尼歸化的名將陳鋒，曾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拿過世羽賽男單銀牌，嚴格來說，鄭韶婕雖不能算是台灣第一個在世羽賽摘銀的球員，不過兩者拿下銀牌的意義截然不同，因為她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土生土長，在這項大賽中奪得佳績的台灣囝仔。</w:t>
      </w:r>
      <w:r>
        <w:rPr>
          <w:rFonts w:cs="新細明體;PMingLiU" w:ascii="新細明體;PMingLiU" w:hAnsi="新細明體;PMingLiU"/>
          <w:kern w:val="0"/>
        </w:rPr>
        <w:t>1001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8crqcp/EXP=1326161559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2:13:00Z</dcterms:modified>
  <cp:revision>2</cp:revision>
  <dc:subject/>
  <dc:title> </dc:title>
</cp:coreProperties>
</file>