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單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平紀錄 史崔普躍排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4400" cy="28384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參加男子高球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的人不論是否世界一流高手，都有本事打出意想不到的佳績！世界排名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的美國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好手史崔普，儘管本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都被淘汰，卻在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的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飆出平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單輪最低桿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得到的回饋是以總桿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與同胞渥克並列領先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也雙雙平了賽史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公開賽方面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凌晨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首輪揮出平賽史紀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的韓國女將李美林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雖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仍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1)</w:t>
      </w:r>
      <w:r>
        <w:rPr>
          <w:rFonts w:ascii="新細明體;PMingLiU" w:hAnsi="新細明體;PMingLiU" w:cs="新細明體;PMingLiU"/>
          <w:kern w:val="0"/>
        </w:rPr>
        <w:t>位居排頭。中國女將馮珊珊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泰國一姐艾莉雅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歲蘇格蘭老將瑪休交出當日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躍居與韓將張荷娜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英國公開賽打完前兩輪取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以內共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位選手晉級決賽。台灣女將包括兩位里約奧運國手盧曉晴與龔怡萍，以及前球后曾雅妮都晉級，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只有徐薇淩淘汰，其中以盧曉晴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最佳，龔怡萍與曾雅妮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曾雅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賺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總桿一度來到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可惜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都吞柏忌，排名退出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之外，不過，這已是她本季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場出賽的前兩輪最佳成績，且在美國公開賽與英國公開賽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晉級，有回穩跡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分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至晚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為止，龔怡萍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盧曉晴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平標準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暫以總桿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曾雅妮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總桿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退至並列第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到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 並列領先的史崔普與渥克，有機會挑戰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；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的戴伊，追至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可望完成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霸」；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在英國公開賽以改寫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最低桿紀錄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0)</w:t>
      </w:r>
      <w:r>
        <w:rPr>
          <w:rFonts w:ascii="新細明體;PMingLiU" w:hAnsi="新細明體;PMingLiU" w:cs="新細明體;PMingLiU"/>
          <w:kern w:val="0"/>
        </w:rPr>
        <w:t>奪冠的史坦森，也靠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衝至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只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將尋求「大賽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」。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4:00Z</dcterms:created>
  <dc:creator>33</dc:creator>
  <dc:description/>
  <dc:language>en-US</dc:language>
  <cp:lastModifiedBy>33</cp:lastModifiedBy>
  <dcterms:modified xsi:type="dcterms:W3CDTF">2016-08-11T05:33:00Z</dcterms:modified>
  <cp:revision>1</cp:revision>
  <dc:subject/>
  <dc:title> </dc:title>
</cp:coreProperties>
</file>