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蘆筍拚推桿 冠巡賽有自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長春組名將「蘆筍」盧建順昨天帶著滿滿的信心赴美，準備迎戰冠軍巡迴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球季，本季首戰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參加在佛羅里達舉行的安聯錦標賽，他出發前說：「今年推桿會像年輕一樣『敢推』，覺得希望很大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奪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每年各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距冠巡生涯首冠始終差臨門一腳，今年目標仍希望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冠巡賽冠軍的台灣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他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把練習重心放在推桿，自信今年奪得首冠的希望很大，他說：「美國的果嶺速度很快，我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都推短，今年我會調整回年輕時的打法，一定要敢推，現在推桿狀況不錯，今年成績一定會比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冠巡賽除了蘆筍，去年底取得「全卡」的林吉祥與「半卡」汪德昌，也分別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初出發進軍冠巡賽，屆時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劍客」將引起當地媒體注意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亞巡賽只有上周通過資格考試的洪健堯與詹益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「全卡」球員，日巡賽也僅謝繼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冠巡賽長春老將，將是本季旅外男子高手的焦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2pmZ2IyBGludGwDdHcEbGFuZwN6aC1oYW50LXR3BHBzdGFpZAMzYzU1MGFkYS1kNjg2LTNlZTUtYmRmZS0zNjcyNGQ1MjUzNTAEcHN0Y2F0A.mBi.WLlXzpq5jniL7lpKsEcHQDc3RvcnlwYWdl;_ylv=0/SIG=11f03kvqp/EXP=1360639599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37:00Z</dcterms:modified>
  <cp:revision>2</cp:revision>
  <dc:subject/>
  <dc:title> </dc:title>
</cp:coreProperties>
</file>