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休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士頓公開賽第三天，波特、霍斯勒並列領先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:34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大賽前的美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ell Housto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士頓公開賽）星期六完成第三回合賽程。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Club of Hou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士頓高爾夫俱樂部）的第十六、第十七洞連進兩鳥，交出低於標準七桿的六十五桿，衝上第三回合領先榜。三十六洞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在收尾洞抓到小鳥，追上五十四洞並列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特在前九洞進帳四鳥，轉到後九的第十洞又抓到一鳥，加上收尾的兩鳥，交出低於標準七桿的六十五桿後，短暫的取得領先的位置，雖然霍斯勒隨後追上，終場兩人同以低於標準十四桿的兩百零二桿，並列第三回合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星期天的冠軍將取得參加名人賽的最後一張門票，「我沒有去想，也不想談論什麼機會，」波特說：「現在我只想專注在眼前的比賽，打好每一桿，享受過程，從這個（領先）位置出發，保住這個位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七十三桿，接著兩天六十四、六十五桿的好表現，「主要的差別在推桿，」波特說：「第一天打完後我檢討過程，接著修正推桿的動作與加強果嶺路線的判讀，結果有了明顯的進步，」「希望我已經找到勝利的鑰匙，我會想辦法記住這個感覺，好好的觀察每一個進洞的路線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rracud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拉庫達錦標賽）冠軍、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g Chalm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瑞•查默斯）今天也有六十五桿的好表現，與交出六十七桿的阿根廷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米連諾•葛利優）、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Tw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崔伊）、愛爾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Dun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唐恩），四人同以低於標準十二桿的兩百零四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米契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Garrig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賈瑞葛斯）同樣交出六十七桿，與奧運銀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sson H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森•哈德利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Ryd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萊德），六人同以低於標準十一桿的兩百零五桿，並列在第七位集團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備受矚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，今天打平標準桿，以低於標準五桿的兩百一十一桿，並居在成績榜的五十五位，與本周的冠軍盃已經有些差距。</w:t>
      </w:r>
    </w:p>
    <w:p>
      <w:pPr>
        <w:pStyle w:val="Normal"/>
        <w:widowControl/>
        <w:jc w:val="center"/>
        <w:rPr/>
      </w:pPr>
      <w:hyperlink r:id="rId4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mailto:?subject=&#39640;&#29246;&#22827;&#12299;&#20241;&#22763;&#38931;&#20844;&#38283;&#36093;&#31532;&#19977;&#22825;&#65292;&#27874;&#29305;&#12289;&#38669;&#26031;&#21202;&#20006;&#21015;&#38936;&#20808;&amp;body=&#39640;&#29246;&#22827;&#12299;&#20241;&#22763;&#38931;&#20844;&#38283;&#36093;&#31532;&#19977;&#22825;&#65292;&#27874;&#29305;&#12289;&#38669;&#26031;&#21202;&#20006;&#21015;&#38936;&#20808; https%3A%2F%2Ftw.sports.yahoo.com%2Fnews%2F%25E9%25AB%2598%25E7%2588%25BE%25E5%25A4%25AB-%25E4%25BC%2591%25E5%25A3%25AB%25E9%25A0%2593%25E5%2585%25AC%25E9%2596%258B%25E8%25B3%25BD%25E7%25AC%25AC%25E4%25B8%2589%25E5%25A4%25A9-%25E6%25B3%25A2%25E7%2589%25B9-%25E9%259C%258D%25E6%2596%25AF%25E5%258B%2592%25E4%25B8%25A6%25E5%2588%2597%25E9%25A0%2598%25E5%2585%2588-005910001--golf.htm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9:00Z</dcterms:created>
  <dc:creator>user</dc:creator>
  <dc:description/>
  <cp:keywords/>
  <dc:language>en-US</dc:language>
  <cp:lastModifiedBy>user</cp:lastModifiedBy>
  <dcterms:modified xsi:type="dcterms:W3CDTF">2018-04-02T01:03:00Z</dcterms:modified>
  <cp:revision>2</cp:revision>
  <dc:subject/>
  <dc:title> </dc:title>
</cp:coreProperties>
</file>