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擺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美國展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72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280"/>
        <w:ind w:left="360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80975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擺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展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280"/>
        <w:ind w:left="180" w:firstLine="1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擺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展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before="0" w:after="280"/>
        <w:ind w:left="0" w:hanging="36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075180" cy="116903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5180" cy="1169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擺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展開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擺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美國展開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將在美國舊金山展開，這場史上第一次由台灣人在美國舉行的女子職業高爾夫賽事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美金，吸引世界級職業選手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擊出好球，台灣職業高爾夫球選手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將到美國舊金山，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對於這些優秀好手，除了民間基金會持續栽培，也有金控集團，多年來培植國內優秀高爾夫選手，在食宿、機票，進修上給予協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企業副董事長陳國世：「跟國際上其他的國家的女子選手，在體力上、體型上相差比較少，所以我們認為女子選手，可以跟國際一流的選手競爭的機會比較大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史上第一次由台灣人在美國舉行的女子職業高爾夫賽事，在各界協助下，總獎金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美金，吸引世界級職業選手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企業副董事長陳國世：「這個賽事在美國可以說是對台灣，把台灣這個名字帶到國際上，希望把這個賽事做得更好，讓台灣這個名字，更是可以在國際上被看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賽事將製成紀錄片，在各國播出，讓世界看見台灣人在高爾夫國際賽事上的投入與努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23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news.yahoo.com/lightbox/&#35033;&#25850;&#25622;&#25622;lpga&#33729;&#33521;&#36093;-4&#26376;&#32654;&#22283;&#23637;&#38283;-&#29031;&#29255;-124900305--spt.html" TargetMode="External"/><Relationship Id="rId7" Type="http://schemas.openxmlformats.org/officeDocument/2006/relationships/hyperlink" Target="https://tw.news.yahoo.com/lightbox/&#35033;&#25850;&#25622;&#25622;lpga&#33729;&#33521;&#36093;-4&#26376;&#32654;&#22283;&#23637;&#38283;-&#29031;&#29255;-124900175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.news.yahoo.com/lightbox/&#35033;&#25850;&#25622;&#25622;lpga&#33729;&#33521;&#36093;-4&#26376;&#32654;&#22283;&#23637;&#38283;-&#29031;&#29255;-124900644--spt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tw.news.yahoo.com/lightbox/&#35033;&#25850;&#25622;&#25622;lpga&#33729;&#33521;&#36093;-4&#26376;&#32654;&#22283;&#23637;&#38283;-&#29031;&#29255;-124900525--spt.html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33</dc:creator>
  <dc:description/>
  <dc:language>en-US</dc:language>
  <cp:lastModifiedBy>33</cp:lastModifiedBy>
  <dcterms:modified xsi:type="dcterms:W3CDTF">2015-04-23T09:21:00Z</dcterms:modified>
  <cp:revision>1</cp:revision>
  <dc:subject/>
  <dc:title> </dc:title>
</cp:coreProperties>
</file>