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盧建順老少通吃，今年再賺八十一餘萬美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4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0375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6" r="-21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37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盧建順老少通吃，今年再賺八十一餘萬美元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經過兩年冠巡賽的震撼教育和洗禮，</w:t>
      </w:r>
      <w:r>
        <w:rPr>
          <w:rStyle w:val="Yshortcuts"/>
        </w:rPr>
        <w:t>盧建順</w:t>
      </w:r>
      <w:r>
        <w:rPr/>
        <w:t>不但回台贏得首度納入歐巡賽的</w:t>
      </w:r>
      <w:r>
        <w:rPr>
          <w:rStyle w:val="Yshortcuts"/>
        </w:rPr>
        <w:t>富邦長春公開賽</w:t>
      </w:r>
      <w:r>
        <w:rPr/>
        <w:t>，週四又讓一些年輕小老弟汗顏不矣，最後以九桿之差，輕鬆奪下台巡封關賽的美津濃菁英賽，獨得新台幣四十萬元，總計今年比賽獎金落袋八十一餘萬美元，折合台幣約為二千四百八十餘萬元，連續兩年在所有的台灣職業高爾夫選手當中，收入僅次於世界排名第一的曾雅妮。</w:t>
      </w:r>
    </w:p>
    <w:p>
      <w:pPr>
        <w:pStyle w:val="Web"/>
        <w:rPr/>
      </w:pPr>
      <w:r>
        <w:rPr/>
        <w:t>現年五十二歲生日的盧建順，兩年前通過冠巡賽的資格考測試，取得半卡遞補權，接著在新人球季靠著賽前資格賽爭取而來，加上多場比賽打進前十保障隔週參賽權，前後共打了十九場比賽，累積</w:t>
      </w:r>
      <w:r>
        <w:rPr/>
        <w:t>929,764</w:t>
      </w:r>
      <w:r>
        <w:rPr/>
        <w:t>美元，加上國內三場比賽約</w:t>
      </w:r>
      <w:r>
        <w:rPr/>
        <w:t>2,944</w:t>
      </w:r>
      <w:r>
        <w:rPr/>
        <w:t>美元，以</w:t>
      </w:r>
      <w:r>
        <w:rPr/>
        <w:t>929,964</w:t>
      </w:r>
      <w:r>
        <w:rPr/>
        <w:t>美元成為收入最高的台灣男子選手。</w:t>
      </w:r>
    </w:p>
    <w:p>
      <w:pPr>
        <w:pStyle w:val="Web"/>
        <w:rPr/>
      </w:pPr>
      <w:r>
        <w:rPr/>
        <w:t>盧建順的冠軍賽二年級生涯表現稍遜一籌，但在多打了四場比賽的情況下，仍製造了五場前十的佳績，其中</w:t>
      </w:r>
      <w:r>
        <w:rPr/>
        <w:t>Montreal Championship presented by Desjardins</w:t>
      </w:r>
      <w:r>
        <w:rPr/>
        <w:t>（蒙特婁錦標賽）名列第二，全年進帳</w:t>
      </w:r>
      <w:r>
        <w:rPr/>
        <w:t>702,597</w:t>
      </w:r>
      <w:r>
        <w:rPr/>
        <w:t>美元，以獎金榜二十四名，連續兩年穩固三十強的種子權，明年又可以自由安排行程。</w:t>
      </w:r>
    </w:p>
    <w:p>
      <w:pPr>
        <w:pStyle w:val="Web"/>
        <w:rPr/>
      </w:pPr>
      <w:r>
        <w:rPr/>
        <w:t>對於明年的期待，盧建順希望儘快在贏得旅美首勝，而且最好就是在明年開季前幾場，不過這兩年從一些傳奇名將學了不少工夫，也讓他在回到台灣打一般組賽事依舊具備奪冠實力，先是阿瘦盃名列第二，但由於冠軍是業餘選手黃韜，所以順利領取三十六萬元的首獎，週四在長庚球場更展現強打威力，狂贏九桿之多，一點都不像是五十二歲的長春選手。</w:t>
      </w:r>
    </w:p>
    <w:p>
      <w:pPr>
        <w:pStyle w:val="Web"/>
        <w:rPr/>
      </w:pPr>
      <w:r>
        <w:rPr/>
        <w:t>盧建順也參加了兩場在台灣進行的長春賽事，其中冠軍獎金達七萬兩千美元的富邦長春公開賽，又被他拿走了，另外</w:t>
      </w:r>
      <w:r>
        <w:rPr/>
        <w:t>TPGA</w:t>
      </w:r>
      <w:r>
        <w:rPr/>
        <w:t>長春錦標賽第二名，落袋新台幣三十六萬元，至於上週受邀參加亞巡封關戰</w:t>
      </w:r>
      <w:r>
        <w:rPr/>
        <w:t>Thailand Championship</w:t>
      </w:r>
      <w:r>
        <w:rPr/>
        <w:t>（泰國錦標賽），並列十九又獲得</w:t>
      </w:r>
      <w:r>
        <w:rPr/>
        <w:t>11,420</w:t>
      </w:r>
      <w:r>
        <w:rPr/>
        <w:t>美元，總計這個球季共拿到</w:t>
      </w:r>
      <w:r>
        <w:rPr/>
        <w:t>786,017</w:t>
      </w:r>
      <w:r>
        <w:rPr/>
        <w:t>美元，外加新台幣一百零六萬元，五十歲後的生涯已經賺取超過一百七十三萬美元。</w:t>
      </w:r>
    </w:p>
    <w:p>
      <w:pPr>
        <w:pStyle w:val="Web"/>
        <w:rPr/>
      </w:pPr>
      <w:r>
        <w:rPr/>
        <w:t>在贏得今年球季的第二勝後，盧建順提及這兩年在冠巡賽打拼，每場比賽跟許多美國資深名將同組競賽，吸收很多他們的擊球節奏與順暢的揮桿，尤其是鐵桿與木桿，他也希望回台參賽奪冠，可以激發台灣的中生代及新生代的選手的實力與企圖心。</w:t>
      </w:r>
    </w:p>
    <w:p>
      <w:pPr>
        <w:pStyle w:val="Web"/>
        <w:widowControl/>
        <w:spacing w:before="280" w:after="280"/>
        <w:rPr/>
      </w:pPr>
      <w:r>
        <w:rPr/>
        <w:t>盧建順預計留在台灣至明年一月底，二月一日將赴美，接著參加二月中旬在佛羅里達州進行的</w:t>
      </w:r>
      <w:r>
        <w:rPr/>
        <w:t>Allianz Championship</w:t>
      </w:r>
      <w:r>
        <w:rPr/>
        <w:t>（安聯錦標賽），展開第三年的冠巡賽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4obaek/EXP=1326157038/**http%3A/www.lookgolf.com/" TargetMode="External"/><Relationship Id="rId5" Type="http://schemas.openxmlformats.org/officeDocument/2006/relationships/hyperlink" Target="http://tw.news.yahoo.com/photos/&#39640;&#29246;&#22827;-&#30439;&#24314;&#38918;&#32769;&#23569;&#36890;&#21507;-&#20170;&#24180;&#20877;&#36090;&#20843;&#21313;-&#39192;&#33836;&#32654;&#20803;-photo-00511561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0:58:00Z</dcterms:modified>
  <cp:revision>2</cp:revision>
  <dc:subject/>
  <dc:title> </dc:title>
</cp:coreProperties>
</file>