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斯維加斯公開賽，雷德、坎特雷並列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巡射鳥大秀「賭城之戰」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維加斯公開賽）十月十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at Summer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桑默林巡迴賽球員球場）繼續第三天賽程。五人並列領先的局面稍緩，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Lai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德）、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雙雙打出六十五桿，以總成績低於標準二十桿，並轡領先五十四洞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最近兩週都會駐足在拉斯維加斯，拉斯維加斯公開賽的下週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dow Creek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影溪高爾夫球場）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SHADOW CREE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冠軍坎特雷今天抓下六鳥，交出無柏忌的六十五桿。雷德今天則是擒獲一鷹、四鳥，連兩天交出六十五桿，兩人三天總成績都是低標二十桿的一百九十三桿，並轡領先第三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每一場比賽，每個回合總有些好球，所以我不會改變什麼，」雷德說：「我在一個不錯的位置，最好是能夠繼續下去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去年在延長賽第二洞敗給韓裔美國選手羅相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明天將從領先榜出發，挑戰個人的第二座賭城冠軍金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揮桿動作辨識度極高的美國新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越打越好，開局六十八、接著六十六桿，今天交出低於標準十桿的六十一桿後，以三回合低於標準十八桿的成績，與今天打出六十五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l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拉克）、六十七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ian Ha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in Coo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克），四人同以一百九十五桿，並列在第三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著名的獵鳥大戰，抓鳥似乎已經不夠看，沃夫進帳兩鳥，轉場後在第十洞抓鳥，接著於四桿的第十一洞的第二桿射洞擒獲第一頭老鷹、接著在五桿長洞的第十三洞，兩桿攻上果嶺長推抓下第二頭老鷹，在較短四桿中洞的第十五洞，沃夫一桿攻上果嶺，推下今天的第三頭老鷹，全場交出三鷹、四鳥的六十一桿，排名也上升到爭冠的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衛冕冠軍的羅相煜在兩天六十六桿後，今天交出低標七桿的六十四桿，以低標十七桿的一百九十六桿，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，並列在第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領先的新科大賽冠軍「大海怪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，今天有些掙扎，交出七十一桿後，以低標十三桿的兩百桿，並列成績榜三十一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抓下了七鳥，卻出現了三個柏忌與兩個雙柏忌，今天白忙一場，交出平標準桿的成績，「是的，的確有些奇怪，」迪尚波說：「我不知道發生了什麼，但這就是高爾夫，對嗎？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美我國選手潘政琮今天打出六十九桿，以低標十桿的兩百零三四桿，成績榜上並列五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4:00Z</dcterms:created>
  <dc:creator>user</dc:creator>
  <dc:description/>
  <cp:keywords/>
  <dc:language>en-US</dc:language>
  <cp:lastModifiedBy>user</cp:lastModifiedBy>
  <dcterms:modified xsi:type="dcterms:W3CDTF">2020-10-12T00:54:00Z</dcterms:modified>
  <cp:revision>2</cp:revision>
  <dc:subject/>
  <dc:title> </dc:title>
</cp:coreProperties>
</file>