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／首戰告捷　曾雅妮澳洲女子公開賽奪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ETtoday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林宋以情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澳洲女子高球公開賽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進入最後一天賽事。我國高球好手曾雅妮此輪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，外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以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總桿，擠下韓裔紐西蘭籍的高寶璟，傷後復出首戰就獲亞軍，也為今年度賽事揭開好采頭。而南韓女將申智愛則以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總桿，獲得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前三輪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總桿，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，和其他五位好手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但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最後一輪急起直追，雖第一洞就吞下柏忌，但隨後穩住陣腳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更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再射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後九洞再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打出單日最佳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總桿，拿到本賽事的第二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陷入低潮的妮妮，季末更因傷所困，於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弄傷左頸和左肩，右手肘舊傷也復發，雖然球運和身體出現狀況，但仍不影響她世界球后的位置。經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的休養復健，今年度的第一場賽事，總算回覆之前的身手，打出漂亮的一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奪下冠軍的南韓女將申智愛，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總桿稱后。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領先妮妮的高寶璟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比賽失常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打出雙柏忌，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又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只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最後只抱回第</w:t>
      </w:r>
      <w:r>
        <w:rPr>
          <w:rFonts w:cs="新細明體;PMingLiU" w:ascii="新細明體;PMingLiU" w:hAnsi="新細明體;PMingLiU"/>
          <w:kern w:val="0"/>
        </w:rPr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BEtCWpcxtcKOFiAUJqumhGPNh_;_ylu=X3oDMTFpb2lvbTEzBG1pdANBcnRpY2xlIEhlYWRlciBuZXdzBHBvcwMxBHNlYwNNZWRpYUFydGljbGVIZWFk;_ylg=X3oDMTNlNWprMWVrBGludGwDdHcEbGFuZwN6aC1oYW50LXR3BHBzdGFpZAMyNjk5MWE0Zi03NWZkLTMzOWItYmQyMi0wZjBjYzAyNzAwYjIEcHN0Y2F0A.mBi.WLlXzmm77pm4Xlpq7nibnovK8EcHQDc3RvcnlwYWdl;_ylv=0/SIG=11biqdgel/EXP=1362625975/**http%3A/www.ettoday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3:14:00Z</dcterms:modified>
  <cp:revision>2</cp:revision>
  <dc:subject/>
  <dc:title> </dc:title>
</cp:coreProperties>
</file>