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232A31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232A31"/>
          <w:sz w:val="32"/>
          <w:szCs w:val="32"/>
        </w:rPr>
        <w:drawing>
          <wp:inline distT="0" distB="0" distL="0" distR="0">
            <wp:extent cx="2419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寶馬衛冕有望，史考特決賽領先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1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星期六在德拉威爾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mington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明頓鄉村俱樂部）打出低於標準六桿的六十五桿，以總成績低於標準十二桿，一桿優勢，領先美巡季後賽第二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第三回合成績榜，有機會複製去年奪冠劇本，再次笑傲東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在六洞延長賽拿下寶馬錦標賽，坎特雷以首號種子身份打進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，最後在亞特蘭大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st Lak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湖高爾夫俱樂部），贏得一千五百萬美元的聯邦快遞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坎特雷星期六有很不錯的開始，出門第一洞就射下小鳥、前九抓下三鳥，轉場來到後九洞，坎特雷在第十一洞吞下一柏忌，但在接下來的三洞擒獲一鷹、抓兩鳥，最後交出一鷹、六鳥與兩柏忌的六十五桿，以低標十二桿的兩百零一桿，攻佔五十四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至今，聯邦快遞盃還沒有衛冕成功的紀錄，坎特雷自然知道這是一項艱難的任務，而他也不想讓這個想法，影響到他前往東湖的心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不死鳥」坎特雷說：「我現在連排頭都還不是，想這些未免太早了。總決賽對於頭號種子的確有極大的優勢，但是我現在必須先把眼前的比賽打好，而不是擔心去總決賽的排名，這也是我正在做的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東京奧運金牌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與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Stalling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塔林斯）兩人今天同樣交出低標五桿的六十六桿，以總成績低於標準十一桿的兩百零二桿，並列於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領先出發的澳洲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連兩天打出六十九桿，與打出本周第二張六十八桿成績卡的現任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，兩人成績都是低標十桿的兩百零三桿，並列在第四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週六打出低標六桿的六十五桿、與今天交出六十七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，都以低標九桿的兩百零四桿，並列成績榜第六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四回合過後，只有倖存的三十位選手，才能夠前往東湖高爾夫俱樂部爭奪巡迴錦標賽暨聯邦快遞盃，屆時採取讓桿制，首號種子以低於標準桿十桿出發，接下來四位種子分別為八、七、六和五桿，最後五名為平標準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季後賽威力驚人，第四名就能拿到比例行賽冠軍還多的五百四十分，足以讓任何選手挺進年終三十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2:00Z</dcterms:created>
  <dc:creator>user</dc:creator>
  <dc:description/>
  <cp:keywords/>
  <dc:language>en-US</dc:language>
  <cp:lastModifiedBy>user</cp:lastModifiedBy>
  <dcterms:modified xsi:type="dcterms:W3CDTF">2022-08-22T01:02:00Z</dcterms:modified>
  <cp:revision>2</cp:revision>
  <dc:subject/>
  <dc:title> </dc:title>
</cp:coreProperties>
</file>