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蕾卡莉連續三十八場晉級，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史上第四長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2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47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蕾卡莉連續三十八場晉級，</w:t>
      </w:r>
      <w:r>
        <w:rPr/>
        <w:t>LPGA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這一年多來，誰是最風光的</w:t>
      </w:r>
      <w:r>
        <w:rPr/>
        <w:t>LPGA</w:t>
      </w:r>
      <w:r>
        <w:rPr/>
        <w:t>選手呢？答案顯然就是</w:t>
      </w:r>
      <w:r>
        <w:rPr/>
        <w:t>Stacy Lewis</w:t>
      </w:r>
      <w:r>
        <w:rPr/>
        <w:t>（史戴希•路易絲），不過如果純粹比較連續晉級的能力，剛剛在延長賽守住</w:t>
      </w:r>
      <w:r>
        <w:rPr/>
        <w:t>Kia Classic</w:t>
      </w:r>
      <w:r>
        <w:rPr/>
        <w:t>（起亞菁英賽）的</w:t>
      </w:r>
      <w:r>
        <w:rPr/>
        <w:t>Beatriz Recari</w:t>
      </w:r>
      <w:r>
        <w:rPr/>
        <w:t>（碧翠茲•蕾卡莉），才是巡迴賽的第一把交椅。</w:t>
      </w:r>
    </w:p>
    <w:p>
      <w:pPr>
        <w:pStyle w:val="Web"/>
        <w:rPr/>
      </w:pPr>
      <w:r>
        <w:rPr/>
        <w:t>這位下個月即將年滿二十六歲的西班牙選手，自從</w:t>
      </w:r>
      <w:r>
        <w:rPr/>
        <w:t>2011</w:t>
      </w:r>
      <w:r>
        <w:rPr/>
        <w:t>年九月的</w:t>
      </w:r>
      <w:r>
        <w:rPr/>
        <w:t>Navistar LPGA Classic</w:t>
      </w:r>
      <w:r>
        <w:rPr/>
        <w:t>（納維斯塔菁英賽）之後，再也不知淘汰為何物，連續晉級的場數來到三十八，</w:t>
      </w:r>
      <w:r>
        <w:rPr/>
        <w:t>LPGA</w:t>
      </w:r>
      <w:r>
        <w:rPr/>
        <w:t>史上僅次於</w:t>
      </w:r>
      <w:r>
        <w:rPr/>
        <w:t>Karrie Webb</w:t>
      </w:r>
      <w:r>
        <w:rPr/>
        <w:t>（凱瑞•韋珀）的四十九場、</w:t>
      </w:r>
      <w:r>
        <w:rPr/>
        <w:t>Paula Creamer</w:t>
      </w:r>
      <w:r>
        <w:rPr/>
        <w:t>（寶拉•克蕾瑪）的四十七場，以及申智愛（</w:t>
      </w:r>
      <w:r>
        <w:rPr/>
        <w:t>Jiyai Shin</w:t>
      </w:r>
      <w:r>
        <w:rPr/>
        <w:t>）的四十一場。</w:t>
      </w:r>
    </w:p>
    <w:p>
      <w:pPr>
        <w:pStyle w:val="Web"/>
        <w:rPr/>
      </w:pPr>
      <w:r>
        <w:rPr/>
        <w:t>連續晉級意味著穩定性，不過更重要的是多拿幾座冠軍盃。</w:t>
      </w:r>
      <w:r>
        <w:rPr/>
        <w:t>2010</w:t>
      </w:r>
      <w:r>
        <w:rPr/>
        <w:t>年加入</w:t>
      </w:r>
      <w:r>
        <w:rPr/>
        <w:t>LPGA</w:t>
      </w:r>
      <w:r>
        <w:rPr/>
        <w:t>就拿下</w:t>
      </w:r>
      <w:r>
        <w:rPr/>
        <w:t>CVS/pharmacy LPGA Challenge</w:t>
      </w:r>
      <w:r>
        <w:rPr/>
        <w:t>（</w:t>
      </w:r>
      <w:r>
        <w:rPr/>
        <w:t>CVS</w:t>
      </w:r>
      <w:r>
        <w:rPr/>
        <w:t>藥局挑戰賽）的蕾卡莉，終於在睽違兩年多後再嘗冠軍盃，今年只打五場比賽就賺了</w:t>
      </w:r>
      <w:r>
        <w:rPr/>
        <w:t>421,597</w:t>
      </w:r>
      <w:r>
        <w:rPr/>
        <w:t>美元，包括剛剛拿到的二十五萬五千美元，獎金收入已經快逼近去年二十七場比賽所進帳的</w:t>
      </w:r>
      <w:r>
        <w:rPr/>
        <w:t>444,620</w:t>
      </w:r>
      <w:r>
        <w:rPr/>
        <w:t>美元。</w:t>
      </w:r>
    </w:p>
    <w:p>
      <w:pPr>
        <w:pStyle w:val="Web"/>
        <w:rPr/>
      </w:pPr>
      <w:r>
        <w:rPr/>
        <w:t>「菜鳥球季就嘗到冠軍滋味，之後每年都在進步。」蕾卡莉說道：「顯然沒有贏球很失望，不過其實也還好，我不斷在強化自己的實力，只要穩定性夠高，自然可以製造更多贏球的機會，我想這就是</w:t>
      </w:r>
      <w:r>
        <w:rPr/>
        <w:t>2010</w:t>
      </w:r>
      <w:r>
        <w:rPr/>
        <w:t>年後我所做的事情。」</w:t>
      </w:r>
    </w:p>
    <w:p>
      <w:pPr>
        <w:pStyle w:val="Web"/>
        <w:rPr/>
      </w:pPr>
      <w:r>
        <w:rPr/>
        <w:t>前三回合落後蕾卡莉四桿的新科球后</w:t>
      </w:r>
      <w:r>
        <w:rPr/>
        <w:t>Stacy Lewis</w:t>
      </w:r>
      <w:r>
        <w:rPr/>
        <w:t>（史戴希•路易絲），只花十洞就衝上並列領先榜，但最後八洞掉了五桿，以三桿之差並列第九。路易絲挑戰三連勝失敗，不過仍以</w:t>
      </w:r>
      <w:r>
        <w:rPr/>
        <w:t>560,126</w:t>
      </w:r>
      <w:r>
        <w:rPr/>
        <w:t>美元穩居獎金后，另外年度最佳球員積分排名七十一，保有領先蕾卡莉二十六分的安全距離。</w:t>
      </w:r>
    </w:p>
    <w:p>
      <w:pPr>
        <w:pStyle w:val="Web"/>
        <w:rPr/>
      </w:pPr>
      <w:r>
        <w:rPr/>
        <w:t>我國選手曾雅妮上週因未參加配對賽而被迫退出，獎金原封不動在</w:t>
      </w:r>
      <w:r>
        <w:rPr/>
        <w:t>199,319</w:t>
      </w:r>
      <w:r>
        <w:rPr/>
        <w:t>美元，落居第七位，年度最佳球員排名第五。龔怡萍</w:t>
      </w:r>
      <w:r>
        <w:rPr/>
        <w:t>85,476.</w:t>
      </w:r>
      <w:r>
        <w:rPr/>
        <w:t>美元名列二十二，洪沁慧的</w:t>
      </w:r>
      <w:r>
        <w:rPr/>
        <w:t>7,240</w:t>
      </w:r>
      <w:r>
        <w:rPr/>
        <w:t>美元位居九十三。</w:t>
      </w:r>
    </w:p>
    <w:p>
      <w:pPr>
        <w:pStyle w:val="Web"/>
        <w:rPr/>
      </w:pPr>
      <w:r>
        <w:rPr/>
        <w:t>新人排名方面，去年資格考並列第一的泰國女將</w:t>
      </w:r>
      <w:r>
        <w:rPr/>
        <w:t>Moriya Jutanugarn</w:t>
      </w:r>
      <w:r>
        <w:rPr/>
        <w:t>（茉莉雅•茱塔努岡），開季連續五場比賽全都晉級，</w:t>
      </w:r>
      <w:r>
        <w:rPr/>
        <w:t>112,332</w:t>
      </w:r>
      <w:r>
        <w:rPr/>
        <w:t>美元名列獎金榜十六，新人積分榜上以一百四十八分領先群芳。至於其妹</w:t>
      </w:r>
      <w:r>
        <w:rPr/>
        <w:t>Ariya</w:t>
      </w:r>
      <w:r>
        <w:rPr/>
        <w:t>（艾莉雅），今年以非會員身份參加兩場比賽，進帳</w:t>
      </w:r>
      <w:r>
        <w:rPr/>
        <w:t>215,568</w:t>
      </w:r>
      <w:r>
        <w:rPr/>
        <w:t>美元，只要年終能夠名列前四十，年底將可以免去資格賽之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4174;&#21345;&#33673;&#36899;&#32396;&#19977;&#21313;&#20843;&#22580;&#26185;&#32026;-lpga&#21490;&#19978;&#31532;&#22235;&#38263;-photo-212331758--golf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4:00Z</dcterms:created>
  <dc:creator>33</dc:creator>
  <dc:description/>
  <dc:language>en-US</dc:language>
  <cp:lastModifiedBy>33</cp:lastModifiedBy>
  <dcterms:modified xsi:type="dcterms:W3CDTF">2013-04-17T03:50:00Z</dcterms:modified>
  <cp:revision>1</cp:revision>
  <dc:subject/>
  <dc:title> </dc:title>
</cp:coreProperties>
</file>