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高爾夫》姚宣榆重返冠軍舊地，力圖連莊宮崎女子賽</w:t>
      </w:r>
    </w:p>
    <w:p>
      <w:pPr>
        <w:pStyle w:val="Normal"/>
        <w:widowControl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324FE1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center"/>
        <w:rPr/>
      </w:pP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9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7:3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1"/>
            <w:szCs w:val="21"/>
          </w:rPr>
        </w:r>
      </w:hyperlink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「韓流」一直是女子世界高壇的重要現象，東瀛戰場的日巡賽也不例外，不過今年日本選手展現「中興」，比嘉真美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ko Hi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連手寫下開季三連勝，本週再把目標對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XA Ladies Golf Tournament in Miyaza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宮崎女子賽），旅日台灣選手姚宣榆則要尋求衛冕大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八千萬日圓的賽事，每年固定在宮崎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M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鄉村俱樂部），今年邁入第七屆。姚宣榆去年靠著決賽日擊出六十六桿追平比嘉真美子，接著在延長賽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ujiSankei Ladies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富士產經女子菁英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六歲的姚宣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加入日巡賽，那一年獎金榜五十七名，接著每年都在五十強的種子行列，只是全在三十至四十五名間遊走，但去年進階到另一個層級，全年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8,012,94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年終排名創下個人最佳的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姚宣榆新球季的表現中規中矩，前三次出賽分別為並列四十七、並列十八和並列三十七，本週回到冠軍舊地，首回合將和兩位前女王級的日本選手鈴木愛及大山志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ho O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同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登上日本女王寶座的鈴木愛，去年下半年受到傷勢所苦，白白浪費前半年贏得四勝的優勢，不過兩週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橫濱輪胎女子賽），上週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-Point Eneos Ladies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）又繳出並列第九的佳績，暫居獎金榜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球季截至目前為止，獎金榜前十四名高達十三位是日本選手，其中剛剛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點女子賽的上田桃子排名第二，緊追在後比嘉真美子，本週有機會趁著對手休兵取而代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十四名唯一非日本選手是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上個週日在大阪之戰遭到上田桃子逆轉，並列第二，她的另外兩場比賽並列第五和並列第六，暫居獎金榜第四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3002;&#23459;&#27014;&#37325;&#36820;&#20896;&#36557;&#33290;&#22320;&#65292;&#21147;&#22294;&#36899;&#33674;&#23470;&#23822;&#22899;&#23376;&#36093;&amp;body=&#39640;&#29246;&#22827;&#12299;&#23002;&#23459;&#27014;&#37325;&#36820;&#20896;&#36557;&#33290;&#22320;&#65292;&#21147;&#22294;&#36899;&#33674;&#23470;&#23822;&#22899;&#23376;&#36093; https%3A%2F%2Ftw.sports.yahoo.com%2Fnews%2F%25E9%25AB%2598%25E7%2588%25BE%25E5%25A4%25AB-%25E5%25A7%259A%25E5%25AE%25A3%25E6%25A6%2586%25E9%2587%258D%25E8%25BF%2594%25E5%2586%25A0%25E8%25BB%258D%25E8%2588%258A%25E5%259C%25B0-%25E5%258A%259B%25E5%259C%2596%25E9%2580%25A3%25E8%258E%258A%25E5%25AE%25AE%25E5%25B4%258E%25E5%25A5%25B3%25E5%25AD%2590%25E8%25B3%25BD-09341481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03-29T01:02:00Z</dcterms:modified>
  <cp:revision>95</cp:revision>
  <dc:subject/>
  <dc:title> </dc:title>
</cp:coreProperties>
</file>