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妮妮鐵桿回穩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順躍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95655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曾雅妮昨天在加拿大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佳績且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。（美聯社資料照片）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繼推桿推出手感之後，鐵桿拿手利器也回來了！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拿大女子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藉高達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上果嶺成功率，全場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沒有吞下任何柏忌，繳出比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進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佳績，以總桿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升至與「球后」朴仁妃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，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的目標瞄準躋身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再伺機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永遠球后」索倫絲坦前天在台北的講習會上說，她在選手時期推桿一度陷入低潮，連帶鐵桿有壓力就打不好，後來推桿找回信心，鐵桿也跟著回穩。曾雅妮在加拿大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就是以如此模式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前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只用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，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昨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雖然有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推，但改換鐵桿看家本領發揮水準，全場多達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標準桿上果嶺，且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入袋，最終交出本季單輪次佳，也是近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場比賽、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回合以來的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季於開幕戰澳洲女子公開賽奪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本田本泰國賽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隨後的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場比賽最佳排名只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獲得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如果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能以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作收，即可望重拾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昨天難得與前輩龔怡萍同組，由於心情愉快，才打出原來水準，可惜龔怡萍只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退居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女將海德渥昨飆出單輪最低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躍居榜首，挪威名將派特笙與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韓裔紐西蘭籍業餘小將高寶璟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去年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寫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冠軍歷史紀錄的高寶璟，今天能否再締造「最年輕衛冕成功」紀錄，高球界拭目以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://tw.news.yahoo.com/lightbox/&#26366;&#38597;&#22958;&#26152;&#22825;&#22312;&#21152;&#25343;&#22823;&#20844;&#38283;&#36093;&#31532;3&#22238;&#21512;-&#25235;&#19979;4&#38587;&#23567;&#40165;-&#32371;&#20986;66&#26751;-4-&#20339;&#32318;&#19988;&#20006;&#21015;&#31532;15&#21517;-&#32654;&#32879;&#31038;&#36039;&#26009;&#29031;&#29255;-photo-21300068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1:00Z</dcterms:created>
  <dc:creator>33</dc:creator>
  <dc:description/>
  <dc:language>en-US</dc:language>
  <cp:lastModifiedBy>33</cp:lastModifiedBy>
  <dcterms:modified xsi:type="dcterms:W3CDTF">2013-09-02T10:02:00Z</dcterms:modified>
  <cp:revision>1</cp:revision>
  <dc:subject/>
  <dc:title> </dc:title>
</cp:coreProperties>
</file>