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afewa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／手感頗佳　曾雅妮次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續前一輪手感頗佳的狀態，曾雅妮連續兩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桿數，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二輪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作收，目前總桿數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 xml:space="preserve">）並列第八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，在美國波特蘭奧勒岡的</w:t>
      </w:r>
      <w:r>
        <w:rPr>
          <w:rFonts w:cs="新細明體;PMingLiU" w:ascii="新細明體;PMingLiU" w:hAnsi="新細明體;PMingLiU"/>
          <w:kern w:val="0"/>
        </w:rPr>
        <w:t>Columbia Edgewater</w:t>
      </w:r>
      <w:r>
        <w:rPr>
          <w:rFonts w:ascii="新細明體;PMingLiU" w:hAnsi="新細明體;PMingLiU" w:cs="新細明體;PMingLiU"/>
          <w:kern w:val="0"/>
        </w:rPr>
        <w:t>球場舉行，當前領先者依舊為泰國選手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，成績為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一次曾雅妮連續兩輪出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桿數，已經是兩個月前的事情，當時在阿肯色錦標賽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 xml:space="preserve">桿的成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第一洞出發的曾雅妮，開始就吞下柏忌，不過第五與第七洞抓鳥，來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第十二、十三與第十五洞捕獲小鳥，以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 xml:space="preserve">完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與洪沁慧此輪都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未能跨過大會晉級門檻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）而遭到淘汰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5:00Z</dcterms:created>
  <dc:creator>33</dc:creator>
  <dc:description/>
  <dc:language>en-US</dc:language>
  <cp:lastModifiedBy>33</cp:lastModifiedBy>
  <dcterms:modified xsi:type="dcterms:W3CDTF">2013-09-09T01:16:00Z</dcterms:modified>
  <cp:revision>1</cp:revision>
  <dc:subject/>
  <dc:title> </dc:title>
</cp:coreProperties>
</file>