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桑德森農場錦標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俞俊安並列第</w:t>
      </w:r>
      <w:r>
        <w:rPr>
          <w:rFonts w:cs="Helvetica" w:ascii="Helvetica" w:hAnsi="Helvetica"/>
          <w:color w:val="232A31"/>
          <w:sz w:val="40"/>
          <w:szCs w:val="40"/>
        </w:rPr>
        <w:t>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13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台灣旅美高球好手俞俊安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桑德森農場錦標賽最終輪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而另名台灣好手潘政琮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美國密西西比州傑克遜郡舉行的美國職業高爾夫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桑德森農場錦標賽，加拿大選手休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ckenzie Hugh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奧地利史特拉卡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pp Stra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最終輪各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正規賽結束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人歷經延長加洞賽才分出勝負，休斯靠著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下小鳥，拿下個人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座美巡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將表現部分，俞俊安靠著上季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次巡賽優異表現，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0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季參賽資格，儘管新賽季首戰飛塔錦標賽遭到淘汰，這次參加桑德森農場錦標賽，首輪表現出色，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排名一度衝上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各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結束暫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最終輪尋求個人本季首度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俞俊安今天從第一洞出發，雖然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鳥，但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柏忌，吐回賺進的桿數，轉場後越打越順手，再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單回合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東京奧運高球銅牌得主潘政琮今天雖然射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並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上演獵鷹秀，但也領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（編輯：張銘坤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1003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27:00Z</dcterms:created>
  <dc:creator>user</dc:creator>
  <dc:description/>
  <cp:keywords/>
  <dc:language>en-US</dc:language>
  <cp:lastModifiedBy>user</cp:lastModifiedBy>
  <dcterms:modified xsi:type="dcterms:W3CDTF">2022-10-03T01:27:00Z</dcterms:modified>
  <cp:revision>2</cp:revision>
  <dc:subject/>
  <dc:title> </dc:title>
</cp:coreProperties>
</file>