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sz w:val="44"/>
          <w:szCs w:val="44"/>
        </w:rPr>
      </w:pPr>
      <w:r>
        <w:rPr>
          <w:sz w:val="44"/>
          <w:szCs w:val="44"/>
        </w:rPr>
        <w:t>高爾夫》老虎領先進決賽，美巡生涯四十九勝四敗</w:t>
      </w:r>
    </w:p>
    <w:p>
      <w:pPr>
        <w:pStyle w:val="Normal"/>
        <w:rPr/>
      </w:pPr>
      <w:r>
        <w:rPr>
          <w:color w:val="0000FF"/>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57860" cy="257810"/>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1</w:t>
      </w:r>
      <w:r>
        <w:rPr>
          <w:rStyle w:val="HTMLCite"/>
        </w:rPr>
        <w:t>月</w:t>
      </w:r>
      <w:r>
        <w:rPr>
          <w:rStyle w:val="HTMLCite"/>
        </w:rPr>
        <w:t>28</w:t>
      </w:r>
      <w:r>
        <w:rPr>
          <w:rStyle w:val="HTMLCite"/>
        </w:rPr>
        <w:t>日</w:t>
      </w:r>
      <w:r>
        <w:rPr>
          <w:rStyle w:val="HTMLCite"/>
          <w:rFonts w:eastAsia="Times New Roman"/>
        </w:rPr>
        <w:t xml:space="preserve"> </w:t>
      </w:r>
      <w:r>
        <w:rPr>
          <w:rStyle w:val="HTMLCite"/>
        </w:rPr>
        <w:t>下午</w:t>
      </w:r>
      <w:r>
        <w:rPr>
          <w:rStyle w:val="HTMLCite"/>
        </w:rPr>
        <w:t>1:09</w:t>
      </w:r>
    </w:p>
    <w:p>
      <w:pPr>
        <w:pStyle w:val="First"/>
        <w:rPr/>
      </w:pPr>
      <w:r>
        <w:rPr/>
        <w:t>【羅開新聞中心</w:t>
      </w:r>
      <w:r>
        <w:rPr/>
        <w:t>Minsey Weng</w:t>
      </w:r>
      <w:r>
        <w:rPr/>
        <w:t>綜合報導】領先組成為重災區，已然是最近一年多來的美巡賽常態，像上週落幕的</w:t>
      </w:r>
      <w:r>
        <w:rPr/>
        <w:t>Humana Challenge in partnership with the Clinton Foundation</w:t>
      </w:r>
      <w:r>
        <w:rPr/>
        <w:t>（哈門那挑戰賽），看起來勝券在望的</w:t>
      </w:r>
      <w:r>
        <w:rPr/>
        <w:t>Scott Stallings</w:t>
      </w:r>
      <w:r>
        <w:rPr/>
        <w:t>（史考特•史塔林斯）竟搞砸領先五桿的絕對優勢，甚至一年前的</w:t>
      </w:r>
      <w:r>
        <w:rPr/>
        <w:t>Farmers Insurance Open</w:t>
      </w:r>
      <w:r>
        <w:rPr/>
        <w:t>（農保公開賽），</w:t>
      </w:r>
      <w:r>
        <w:rPr/>
        <w:t>Brandt Snedeker</w:t>
      </w:r>
      <w:r>
        <w:rPr/>
        <w:t>（布蘭特•史尼德克）還演出一場不可思議的七桿大逆轉。</w:t>
      </w:r>
    </w:p>
    <w:p>
      <w:pPr>
        <w:pStyle w:val="Web"/>
        <w:rPr/>
      </w:pPr>
      <w:r>
        <w:rPr/>
        <w:t>那今年的</w:t>
      </w:r>
      <w:r>
        <w:rPr/>
        <w:t>Torrey Pines</w:t>
      </w:r>
      <w:r>
        <w:rPr/>
        <w:t>（托瑞松林）呢？無獨有偶，史尼德克又和十二個月前一樣陷入落後七桿的劣勢，不過這回要面對的領先對手可不是默默無聞的</w:t>
      </w:r>
      <w:r>
        <w:rPr/>
        <w:t>Kyle Stanley</w:t>
      </w:r>
      <w:r>
        <w:rPr/>
        <w:t>（凱爾•史丹利），而是七度（包括</w:t>
      </w:r>
      <w:r>
        <w:rPr/>
        <w:t>2008</w:t>
      </w:r>
      <w:r>
        <w:rPr/>
        <w:t>年美國公開賽）在此高舉冠軍盃的</w:t>
      </w:r>
      <w:r>
        <w:rPr/>
        <w:t>Tiger Woods</w:t>
      </w:r>
      <w:r>
        <w:rPr/>
        <w:t>（老虎•伍茲）。</w:t>
      </w:r>
    </w:p>
    <w:p>
      <w:pPr>
        <w:pStyle w:val="Web"/>
        <w:rPr/>
      </w:pPr>
      <w:r>
        <w:rPr/>
        <w:t>更讓人害怕的是，伍茲過去五十三次以領先或並列領先打進美巡賽決賽日的歷史共留住四十九次勝利，僅僅失手四次，其中最大挫敗是</w:t>
      </w:r>
      <w:r>
        <w:rPr/>
        <w:t>2004</w:t>
      </w:r>
      <w:r>
        <w:rPr/>
        <w:t>年</w:t>
      </w:r>
      <w:r>
        <w:rPr/>
        <w:t>Tour Championship</w:t>
      </w:r>
      <w:r>
        <w:rPr/>
        <w:t>（巡迴錦標賽）慘遭尾盤狂飆六十四桿的南非名將</w:t>
      </w:r>
      <w:r>
        <w:rPr/>
        <w:t>Rtief Goosen</w:t>
      </w:r>
      <w:r>
        <w:rPr/>
        <w:t>（瑞提夫•古森）演出四桿逆轉。</w:t>
      </w:r>
    </w:p>
    <w:p>
      <w:pPr>
        <w:pStyle w:val="Web"/>
        <w:rPr/>
      </w:pPr>
      <w:r>
        <w:rPr/>
        <w:t>今年首度參加美巡賽，伍茲又在自己最熟悉的托瑞松林取得四桿領先，而且這場因濃霧影響而延至週一落幕的賽事，第四回合已經打了七洞，老虎將領先差距擴大至六桿，最近流行的領先者魔咒顯然對伍茲起不了任何作用。</w:t>
      </w:r>
    </w:p>
    <w:p>
      <w:pPr>
        <w:pStyle w:val="Web"/>
        <w:rPr/>
      </w:pPr>
      <w:r>
        <w:rPr/>
        <w:t>回顧老虎美巡賽生涯四度慘遭逆轉的比賽中，最讓人意外，同時也是近一次是發生在</w:t>
      </w:r>
      <w:r>
        <w:rPr/>
        <w:t>2009</w:t>
      </w:r>
      <w:r>
        <w:rPr/>
        <w:t>年的</w:t>
      </w:r>
      <w:r>
        <w:rPr/>
        <w:t>PGA</w:t>
      </w:r>
      <w:r>
        <w:rPr/>
        <w:t>錦標賽。這位不曾在四大賽搞砸領先優勢的美國名將，領先南韓選手梁容銀（</w:t>
      </w:r>
      <w:r>
        <w:rPr/>
        <w:t>Y.E. Yang</w:t>
      </w:r>
      <w:r>
        <w:rPr/>
        <w:t>）和愛爾蘭的</w:t>
      </w:r>
      <w:r>
        <w:rPr/>
        <w:t>Padraig Harrington</w:t>
      </w:r>
      <w:r>
        <w:rPr/>
        <w:t>（派洛•哈靈頓）兩桿，結果梁硬是在</w:t>
      </w:r>
      <w:r>
        <w:rPr/>
        <w:t>Hazeltine</w:t>
      </w:r>
      <w:r>
        <w:rPr/>
        <w:t>（哈澤汀）正面對決中以七十桿擊敗老虎的七十五桿。</w:t>
      </w:r>
    </w:p>
    <w:p>
      <w:pPr>
        <w:pStyle w:val="Web"/>
        <w:rPr/>
      </w:pPr>
      <w:r>
        <w:rPr/>
        <w:t>固定舉辦巡迴錦標賽的</w:t>
      </w:r>
      <w:r>
        <w:rPr/>
        <w:t>East Lake</w:t>
      </w:r>
      <w:r>
        <w:rPr/>
        <w:t>（東湖球場）則讓伍茲失望了兩次，除了</w:t>
      </w:r>
      <w:r>
        <w:rPr/>
        <w:t>2004</w:t>
      </w:r>
      <w:r>
        <w:rPr/>
        <w:t>年七十二桿敗給古森之外，</w:t>
      </w:r>
      <w:r>
        <w:rPr/>
        <w:t>2000</w:t>
      </w:r>
      <w:r>
        <w:rPr/>
        <w:t>年和</w:t>
      </w:r>
      <w:r>
        <w:rPr/>
        <w:t>Vijay Singh</w:t>
      </w:r>
      <w:r>
        <w:rPr/>
        <w:t>（維傑•辛）並列領先出發，最後卻由落後兩桿，尾盤交出六十六桿的</w:t>
      </w:r>
      <w:r>
        <w:rPr/>
        <w:t>Phil Mickelson</w:t>
      </w:r>
      <w:r>
        <w:rPr/>
        <w:t>（菲爾•米克森）抱走冠軍盃。</w:t>
      </w:r>
    </w:p>
    <w:p>
      <w:pPr>
        <w:pStyle w:val="Web"/>
        <w:widowControl/>
        <w:spacing w:before="280" w:after="280"/>
        <w:rPr/>
      </w:pPr>
      <w:r>
        <w:rPr/>
        <w:t>至於首次嘗到被逆轉滋味是菜鳥球季的</w:t>
      </w:r>
      <w:r>
        <w:rPr/>
        <w:t>Quad City Classic</w:t>
      </w:r>
      <w:r>
        <w:rPr/>
        <w:t>（闊德城菁英賽），也就是後來的</w:t>
      </w:r>
      <w:r>
        <w:rPr/>
        <w:t>John Deere Classic</w:t>
      </w:r>
      <w:r>
        <w:rPr/>
        <w:t>（約翰迪爾菁英賽），那是伍茲轉進職業後的第三場比賽，決賽日僅僅擊出七十二桿，落居並列第五，六十七桿作收的</w:t>
      </w:r>
      <w:r>
        <w:rPr/>
        <w:t>Ed Fiori</w:t>
      </w:r>
      <w:r>
        <w:rPr/>
        <w:t>（艾德•菲歐利）則逆轉奪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_ylt=AihJTE.ycPV0g5HRSXLORs1vKdh_;_ylu=X3oDMTFpb2lvbTEzBG1pdANBcnRpY2xlIEhlYWRlciBuZXdzBHBvcwMxBHNlYwNNZWRpYUFydGljbGVIZWFk;_ylg=X3oDMTM4c2VhcTFyBGludGwDdHcEbGFuZwN6aC1oYW50LXR3BHBzdGFpZANmNGUwYjMyYS1iMjY3LTM0MDItOTFiZC02MmE5NjBjYzRmOWIEcHN0Y2F0A.mBi.WLlXzpq5jniL7lpKsEcHQDc3RvcnlwYWdl;_ylv=0/SIG=11cq313pt/EXP=1360640606/**http%3A/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45:00Z</dcterms:created>
  <dc:creator>user</dc:creator>
  <dc:description/>
  <cp:keywords/>
  <dc:language>en-US</dc:language>
  <cp:lastModifiedBy>user</cp:lastModifiedBy>
  <cp:lastPrinted>2011-11-04T05:55:00Z</cp:lastPrinted>
  <dcterms:modified xsi:type="dcterms:W3CDTF">2013-01-29T03:45:00Z</dcterms:modified>
  <cp:revision>2</cp:revision>
  <dc:subject/>
  <dc:title> </dc:title>
</cp:coreProperties>
</file>