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紐西蘭公開賽第三天，莫瑞只剩一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3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989830" cy="280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紐西蘭公開賽第三天，莫瑞只剩一桿領先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開局並列領先，接著單獨領先五桿，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Zach Murr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克•莫瑞）星期六在在紐西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stow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后鎮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Hil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希爾斯球場）打出低於標準兩桿的七十桿，以低於標準十七桿的成績，單獨領先第一百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New Zea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紐西蘭公開賽）第三回合成績榜，只不過領先的優勢，只剩下一桿之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莫瑞今天在希爾斯球場有五鳥進帳，可惜三個柏忌，抵銷不少的努力。靠著最後兩洞連抓兩鳥，最後驚險的以低於標準十七桿的一百九十八桿，取得一桿的單獨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星期天將挑戰亞巡首勝，二十一歲澳洲新秀莫瑞說：「最後灌進的幾個好球，確實給了我一些機會。我今天在比賽前段打得不算差，只是沒有抓住一些好球的機會。」「明天，我將跟喬許同組，我相信一定會有很多球迷跟隨，喬許在家鄉的表現真的很精彩。這一周的觀眾們很棒，給我們很大的支持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紐西蘭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sh Gea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許•葛瑞）今天抓下一鷹、八鳥與一個柏忌的六十三桿，以低於標準十六桿的一百九十九桿，排名躍升到第二位。同樣將在周日追逐亞巡首冠。葛瑞表示，「如果明天比賽的狀況能像今天一樣，那麼我想將會出現很多低桿數，所以你不能打的太保守，得要拿下更多的小鳥，才足以幫助爭勝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三十四歲的本土選手葛瑞說：「作為紐西蘭球員，贏得國家公開賽的意義非凡。當我還是小孩的時候，我就是看著這場比賽長大。在我十三、十四歲的時候，我也曾經夢想參加紐西蘭公開賽，因此，最後若是我能夠奪冠，那個成就，對我肯定是不可思議的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紐西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ry Bate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哈利•貝特曼）、日本選手市原弘大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dai Ichih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十七桿，與日本的時松隆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o Tokim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低標十四桿的兩百零一桿，並居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本選手星野陸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kuya Hoshin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射下九鳥，交出無柏忌的六十三桿，與澳洲雙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Pik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隆•派克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imitrios Papadato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迪米崔斯•帕帕達托斯），三人都以低標十三桿的兩百零二桿，並居在第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開打的這場古老公開賽，今年的比賽模式為職業業餘配對賽，每位選手都會搭配一位業餘選手，前兩回合分別在兩座不同球場進行預賽，週末兩天的主戰場為希爾斯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2016;&#35199;&#34349;&#20844;&#38283;&#36093;&#31532;&#19977;&#22825;&#65292;&#33707;&#29790;&#21482;&#21097;&#19968;&#26751;&#38936;&#20808;&amp;body=&#39640;&#29246;&#22827;&#12299;&#32016;&#35199;&#34349;&#20844;&#38283;&#36093;&#31532;&#19977;&#22825;&#65292;&#33707;&#29790;&#21482;&#21097;&#19968;&#26751;&#38936;&#20808; https%3A%2F%2Ftw.sports.yahoo.com%2Fnews%2F%25E9%25AB%2598%25E7%2588%25BE%25E5%25A4%25AB-%25E7%25B4%2590%25E8%25A5%25BF%25E8%2598%25AD%25E5%2585%25AC%25E9%2596%258B%25E8%25B3%25BD%25E7%25AC%25AC%25E4%25B8%2589%25E5%25A4%25A9-%25E8%258E%25AB%25E7%2591%259E%25E5%258F%25AA%25E5%2589%25A9-%25E6%25A1%25BF%25E9%25A0%2598%25E5%2585%2588-115818124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04T01:45:00Z</dcterms:modified>
  <cp:revision>448</cp:revision>
  <dc:subject/>
  <dc:title/>
</cp:coreProperties>
</file>