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失敗為成功之母，羅瑞晉升大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失敗為成功之母，羅瑞晉升大賽冠軍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睽違六十八年重返北愛爾蘭的英國公開賽，賽前焦點無疑落在三位擁有大賽冠軍資歷的地主球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rren Clark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倫•克拉克）和當地居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raeme McDow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葛雷米•麥克道威爾）身上，不過週末兩天只剩麥克道威爾繼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的圍繩內打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稍稍讓地主球迷感到安慰的是，第一百四十八屆英國公開賽的葡萄酒瓶至少留在愛爾蘭島上。來自南邊奧法利郡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unty Offal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的愛爾蘭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ne Low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恩•羅瑞），第三回合飆出新設計球場紀錄的六十三桿後，接著強勢主宰戰局，終場大贏了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那些人都是在這裡出生，」現年三十二歲的羅瑞在第三回合取得領先四桿優勢時說道：「我是在四小時車程外的地方長大。感覺本週來到這裡應該受到矚目，我也很期待本週的賽事，不過實際上似乎沒有太多人注意我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沒關係，羅瑞的十四支球桿說話了，決賽日在強風中守住桿數，最後收住七十二桿，加上前兩回合的六十七桿，以低於標準桿十五桿的二百六十九桿封王，成為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ed Dal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弗雷德•達利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draig Harring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洛•哈靈頓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rren Clark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倫•克拉克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之後，第五位高舉葡萄酒瓶的愛爾蘭人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能夠和獎盃一起坐在這裡，感覺實在太不可思議了。」羅瑞在冠軍記者會上說道：「看看上頭的名字，我真的不敢相信，我真的不敢相信自己的名字也在上面，我真的不敢相信這一刻竟然發生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瑞來自橄欖球世家，不過他選擇了高爾夫，而且打得非常好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unty Lout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洛斯高爾夫鄉村俱樂部）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3 Ir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打出業餘時期代表作，以業餘身份勇奪國家公開賽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時二十二歲的羅瑞，其實只是第一次參加歐巡賽，結果靠著第二回合攻下六十二桿，取得爭冠機會，可惜正規賽最後一洞錯失四呎致勝推桿。儘管如此，羅瑞仍把握住天時地利人和的主場優勢，歷經三洞延長賽後，讓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bert Ro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伯特•洛克）只能拿走五十萬歐元的冠軍支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後加入職業陣營的羅瑞，第四次登場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pen de France ALSTO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國公開賽）賺到生涯首張支票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6,8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歐元，接下來的表現也並不出色，隔年第一個完整球季出賽三十一次，累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01,72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歐元僅比愛爾蘭公開賽所無法領取的冠軍獎金多一點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年輕的羅瑞持續進步中，終於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十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rtugal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葡萄牙名人賽）突破職業生涯首勝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首度挺進歐巡賽年終十強行列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更以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Bridgeston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直接打開美巡賽大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冠軍還不過癮，羅瑞隔年差點征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akmont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克蒙鄉村俱部）的第一百一十六屆美國公開賽，決賽日帶著領先四桿出發，無奈打出令人失望的七十六桿，以三桿之差敗給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，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站在這裡的心情是既痛苦、又失望！」羅瑞當時受訪時說道：「能夠取得像今天這樣的機會並不容易，自己沒有把握住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你只能從錯誤中記取教訓，如果你不能從中學習，那才是最大的錯誤。我想我今天學到不少東西，下次再面對同樣的狀況時，我應該知道如何面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就在與生涯首座大賽冠軍失之交臂後，羅瑞開始往錯的方向走，連續兩年都未能打進聯邦快遞盃季後賽，所幸靠著歐巡賽一些前十佳績（過去三年各有一個第二名），世界排名最低只跌到九十二名，去年終又回升到七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時序換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羅瑞開季在歐巡勞力士系列賽首部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u Dhabi HSBC Championship presented by E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達比錦標賽）博得好彩頭，首回合六十二桿後一路領先至終場，但決賽日過程驚險萬分，從出發時領先三桿變成落後四桿，所幸收尾洞博抓下致勝博蒂，峰迴路轉贏得將近三年半來的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久旱逢甘霖總是甜美的，雖然羅瑞後來回到美巡賽六戰四淘汰，但名人賽後打出並列第三、並列第八和並列第二的小高潮。沉寂了兩場比賽後，包括在愛爾蘭公開賽的並列三十四，羅瑞再一次取得領先四桿爭奪大賽的優勢，而且還是到處都是熟悉臉孔的愛爾蘭島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瑞在吸取三年前兵敗歐克蒙的教訓，這回終於知道如何面對緊張壓力，更知道如何在關鍵時刻打出好球，最終在親朋好友面前贏得生涯首座大賽冠軍，接下來有機會挑戰歐巡賽的年終球王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天啊！實在太不可思議了，這一刻真的難以置信，真的難以置信啊！」羅瑞說：「我想很多老家的人來到現場，我看到很多熟悉的臉孔，我想因為我領先，所以很多人在最後一刻來到這裡，這真的是非常愉快的一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非常開心，我常常在家鄉父老面前軟手，過去發生很多次，所幸這幾天沒有，我打得非常好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8:00Z</dcterms:created>
  <dc:creator>user</dc:creator>
  <dc:description/>
  <cp:keywords/>
  <dc:language>en-US</dc:language>
  <cp:lastModifiedBy>user</cp:lastModifiedBy>
  <dcterms:modified xsi:type="dcterms:W3CDTF">2019-07-25T01:18:00Z</dcterms:modified>
  <cp:revision>2</cp:revision>
  <dc:subject/>
  <dc:title> </dc:title>
</cp:coreProperties>
</file>