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</w:t>
      </w:r>
      <w:r>
        <w:rPr/>
        <w:t>2013</w:t>
      </w:r>
      <w:r>
        <w:rPr/>
        <w:t>年世界名人堂，蒙哥馬利、卡波斯同梯次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42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</w:t>
      </w:r>
      <w:r>
        <w:rPr/>
        <w:t>2013</w:t>
      </w:r>
      <w:r>
        <w:rPr/>
        <w:t>年的世界名人堂出爐了！</w:t>
      </w:r>
      <w:r>
        <w:rPr/>
        <w:t>Colin Montgomerie</w:t>
      </w:r>
      <w:r>
        <w:rPr/>
        <w:t>（柯林•蒙哥馬利）和</w:t>
      </w:r>
      <w:r>
        <w:rPr/>
        <w:t>Ken Schofield</w:t>
      </w:r>
      <w:r>
        <w:rPr/>
        <w:t>（肯•蕭菲德）分別以國際和終生成就類別入選，明年五月六日將和</w:t>
      </w:r>
      <w:r>
        <w:rPr/>
        <w:t>Fred Couples</w:t>
      </w:r>
      <w:r>
        <w:rPr/>
        <w:t>（弗雷德•卡波斯）、</w:t>
      </w:r>
      <w:r>
        <w:rPr/>
        <w:t>Ken Venturi</w:t>
      </w:r>
      <w:r>
        <w:rPr/>
        <w:t>（肯•凡杜利）及</w:t>
      </w:r>
      <w:r>
        <w:rPr/>
        <w:t>Willie Park Jr.</w:t>
      </w:r>
      <w:r>
        <w:rPr/>
        <w:t>（威利•帕克）正式進入名人堂。</w:t>
      </w:r>
      <w:r>
        <w:rPr/>
        <w:br/>
        <w:br/>
      </w:r>
      <w:r>
        <w:rPr/>
        <w:drawing>
          <wp:inline distT="0" distB="0" distL="0" distR="0">
            <wp:extent cx="295148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"/>
        <w:rPr/>
      </w:pPr>
      <w:r>
        <w:rPr/>
        <w:t>明年六月將滿五十歲的蒙哥馬利，九零年代強勢主導歐巡賽，曾經締造獎金榜七連霸的輝煌紀錄，</w:t>
      </w:r>
      <w:r>
        <w:rPr/>
        <w:t>2005</w:t>
      </w:r>
      <w:r>
        <w:rPr/>
        <w:t>年再添得另一座，總計生涯共贏得三十一座冠軍，累積獎金達</w:t>
      </w:r>
      <w:r>
        <w:rPr/>
        <w:t>24,496,592</w:t>
      </w:r>
      <w:r>
        <w:rPr/>
        <w:t>歐元。這位蘇格蘭名將在萊德盃的個人戰績更是無人能敵，八戰六勝兩和，兩年前更率領歐洲隊在威爾斯擊退美國隊的反擊。</w:t>
      </w:r>
    </w:p>
    <w:p>
      <w:pPr>
        <w:pStyle w:val="Web"/>
        <w:rPr/>
      </w:pPr>
      <w:r>
        <w:rPr/>
        <w:t>蒙哥馬利的最大遺憾是未能贏得四大賽冠軍，不過仍無損他在世界高壇的地位，終於在五十歲前入選名堂，他說道：「很幸運能夠在自己喜歡的運動打出這麼好的成績，也對個人成就獲得這樣的肯定，感到十分光榮。」</w:t>
      </w:r>
    </w:p>
    <w:p>
      <w:pPr>
        <w:pStyle w:val="Web"/>
        <w:rPr/>
      </w:pPr>
      <w:r>
        <w:rPr/>
        <w:t>同樣來自蘇格蘭的蕭菲德，現年六十六歲，</w:t>
      </w:r>
      <w:r>
        <w:rPr/>
        <w:t>1975</w:t>
      </w:r>
      <w:r>
        <w:rPr/>
        <w:t>年以二十九歲之齡擔任歐巡賽執行長的工作。一直到</w:t>
      </w:r>
      <w:r>
        <w:rPr/>
        <w:t>2004</w:t>
      </w:r>
      <w:r>
        <w:rPr/>
        <w:t>年卸任，這位金融業出身的執行長讓歐巡賽走出歐洲大陸，規模從原本的十七場擴增為四十五場，另外獎金和全球曝光率也都有爆發性的成長，奠定歐巡賽今天在世界高壇的地位。</w:t>
      </w:r>
    </w:p>
    <w:p>
      <w:pPr>
        <w:pStyle w:val="Web"/>
        <w:rPr/>
      </w:pPr>
      <w:r>
        <w:rPr/>
        <w:t>五十二歲的美國選手卡波斯則是最早被公佈的名單，他靠著十五座美巡賽冠軍和</w:t>
      </w:r>
      <w:r>
        <w:rPr/>
        <w:t>1992</w:t>
      </w:r>
      <w:r>
        <w:rPr/>
        <w:t>年的名人賽冠軍，總算在今年的美巡賽╱冠巡賽組票選擊敗八十一歲的凡杜利。至於在落敗的凡杜利，後來也以終生成就類別入選，他生涯共贏得十四座美巡賽冠軍，包括</w:t>
      </w:r>
      <w:r>
        <w:rPr/>
        <w:t>1964</w:t>
      </w:r>
      <w:r>
        <w:rPr/>
        <w:t>年的美國公開賽桂冠。</w:t>
      </w:r>
    </w:p>
    <w:p>
      <w:pPr>
        <w:pStyle w:val="Normal"/>
        <w:widowControl/>
        <w:spacing w:before="280" w:after="280"/>
        <w:rPr/>
      </w:pPr>
      <w:r>
        <w:rPr/>
        <w:t>威利則是十九世紀的蘇格蘭高爾夫選手，贏過兩次英國公開賽，之後從事高爾夫球場的設計工作，本次以老將類別引進名人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46:00Z</dcterms:modified>
  <cp:revision>2</cp:revision>
  <dc:subject/>
  <dc:title> </dc:title>
</cp:coreProperties>
</file>