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公開賽》超級長春球星登場 謝敏男再寫「同齡賞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邦長春公開賽》超級長春球星登場 謝敏男再寫「同齡賞」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敏男打出同齡賞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朝慶暫居超級長春組第一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一位打下同齡賞的日本選手昼川三津男。圖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富邦金控提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生七十才開始！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長春公開賽」在第二天行程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以上的超級長春選手展開他們的「揮」煌人生，展開二十四強的超級長春組之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來衛冕的高球國寶謝敏男，今天在長庚高爾夫俱樂部靠著最後七洞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記博蒂，終場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再度寫下「</w:t>
      </w:r>
      <w:r>
        <w:rPr>
          <w:rFonts w:cs="新細明體;PMingLiU" w:ascii="新細明體;PMingLiU" w:hAnsi="新細明體;PMingLiU"/>
          <w:kern w:val="0"/>
        </w:rPr>
        <w:t>Age show</w:t>
      </w:r>
      <w:r>
        <w:rPr>
          <w:rFonts w:ascii="新細明體;PMingLiU" w:hAnsi="新細明體;PMingLiU" w:cs="新細明體;PMingLiU"/>
          <w:kern w:val="0"/>
        </w:rPr>
        <w:t>（同齡賞）」紀錄，不過後來被下午出發的王朝慶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許勝全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名列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將滿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歲的謝敏男，一路看著富邦長春公開賽成長，但在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每每與冠軍擦身而過，每年都只能擔任致詞、頒獎貴賓的他，去年首度奪下富邦長春公開賽超級長春組的冠軍盃，他當時</w:t>
      </w:r>
      <w:r>
        <w:rPr>
          <w:rFonts w:cs="新細明體;PMingLiU" w:ascii="新細明體;PMingLiU" w:hAnsi="新細明體;PMingLiU"/>
          <w:kern w:val="0"/>
        </w:rPr>
        <w:t>(2015.07.05)</w:t>
      </w:r>
      <w:r>
        <w:rPr>
          <w:rFonts w:ascii="新細明體;PMingLiU" w:hAnsi="新細明體;PMingLiU" w:cs="新細明體;PMingLiU"/>
          <w:kern w:val="0"/>
        </w:rPr>
        <w:t>說道：「這場比賽辦了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，我終於贏了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年來我今天最高興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隔一年，這位目前擁有七十四勝紀錄的老淡水名將再度發威，今天和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的老弟張國瑞同組，雖然前十一洞還處於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包括第二洞的雙柏忌，不過十二洞的博蒂成為全場轉折點。謝敏男隨後在十三洞收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博蒂，十六洞再下一城，同期間張國瑞吞下兩記柏忌，臨收之際發生三推，兩人最後反而差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前十二洞我處於優勢」終場擊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張國瑞說道：「不過謝老師後來的鐵桿好準，博蒂都剩下好短的距離，而我卻失誤連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十四屆的富邦長春公開賽，跟謝敏男有很大的淵源。富邦金控董事長蔡明忠，當年為了慶祝教練謝敏男五十勝，要舉辦盛大宴會為老師祝賀，但謝敏男表示：「我覺得請客吃飯很平常，如果辦比賽會更有意義。」一句話，晚宴變成比賽，自此富邦一辦就是連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年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決賽日給球迷的觀賽建議，謝敏男認為一般長春選手的發球很好看，超級長春選手在球道攻果嶺的第二桿，會很有看頭，他說道：「我覺得第二桿打上果嶺很重要，畢竟打不近就沒有抓鳥的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朝慶則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也讓明天企圖挑戰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勝的謝敏男面臨強大的壓力，王朝慶賽後笑笑說道：「真的很不好意思，壞了老長官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大會共頒發兩個「同齡賞」，除了謝敏男外，來自日本的昼川三津男（</w:t>
      </w:r>
      <w:r>
        <w:rPr>
          <w:rFonts w:cs="新細明體;PMingLiU" w:ascii="新細明體;PMingLiU" w:hAnsi="新細明體;PMingLiU"/>
          <w:kern w:val="0"/>
        </w:rPr>
        <w:t>Mitsuo Hirukawa</w:t>
      </w:r>
      <w:r>
        <w:rPr>
          <w:rFonts w:ascii="新細明體;PMingLiU" w:hAnsi="新細明體;PMingLiU" w:cs="新細明體;PMingLiU"/>
          <w:kern w:val="0"/>
        </w:rPr>
        <w:t>）打出和自己年齡一樣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兩人各得獎金一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事第二天已完滿結束，明天決賽日到底誰會奪下今年的冠軍獎杯？ 歡迎球迷前往長庚高爾夫俱樂部觀賞精彩賽事，本賽事開放一般民眾免費進場觀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&#23500;&#37030;&#38263;&#26149;&#20844;&#38283;&#36093;-&#36229;&#32026;&#38263;&#26149;&#29699;&#26143;&#30331;&#22580;-&#35613;&#25935;&#30007;&#20877;&#23531;-&#21516;&#40801;&#36062;-photo-150910511--golf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w.news.yahoo.com/lightbox/&#23500;&#37030;&#38263;&#26149;&#20844;&#38283;&#36093;-&#36229;&#32026;&#38263;&#26149;&#29699;&#26143;&#30331;&#22580;-&#35613;&#25935;&#30007;&#20877;&#23531;-&#21516;&#40801;&#36062;-photo-150910404--golf.html" TargetMode="External"/><Relationship Id="rId10" Type="http://schemas.openxmlformats.org/officeDocument/2006/relationships/hyperlink" Target="https://tw.news.yahoo.com/lightbox/&#23500;&#37030;&#38263;&#26149;&#20844;&#38283;&#36093;-&#36229;&#32026;&#38263;&#26149;&#29699;&#26143;&#30331;&#22580;-&#35613;&#25935;&#30007;&#20877;&#23531;-&#21516;&#40801;&#36062;-photo-150910887--golf.html" TargetMode="External"/><Relationship Id="rId11" Type="http://schemas.openxmlformats.org/officeDocument/2006/relationships/hyperlink" Target="https://tw.news.yahoo.com/lightbox/&#23500;&#37030;&#38263;&#26149;&#20844;&#38283;&#36093;-&#36229;&#32026;&#38263;&#26149;&#29699;&#26143;&#30331;&#22580;-&#35613;&#25935;&#30007;&#20877;&#23531;-&#21516;&#40801;&#36062;-photo-150910976--golf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8:00Z</dcterms:created>
  <dc:creator>33</dc:creator>
  <dc:description/>
  <dc:language>en-US</dc:language>
  <cp:lastModifiedBy>33</cp:lastModifiedBy>
  <dcterms:modified xsi:type="dcterms:W3CDTF">2016-06-20T07:54:00Z</dcterms:modified>
  <cp:revision>1</cp:revision>
  <dc:subject/>
  <dc:title> </dc:title>
</cp:coreProperties>
</file>