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虎威再現托瑞松林，剩十一洞遙遙領先六桿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1:59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回顧五年前的美國公開賽，</w:t>
      </w:r>
      <w:r>
        <w:rPr/>
        <w:t>Tiger Woods</w:t>
      </w:r>
      <w:r>
        <w:rPr/>
        <w:t>（老虎•伍茲）週一在</w:t>
      </w:r>
      <w:r>
        <w:rPr/>
        <w:t>Torrey Pines</w:t>
      </w:r>
      <w:r>
        <w:rPr/>
        <w:t>（托瑞松林）多花了十九洞延長賽，才如願拿下生涯第十四座四大賽。這回又是同樣的場地，同樣週日無法分出勝負，差別在於比賽名稱換成</w:t>
      </w:r>
      <w:r>
        <w:rPr/>
        <w:t>Farmers Insurance Open</w:t>
      </w:r>
      <w:r>
        <w:rPr/>
        <w:t>（農保公開賽），不過老虎只要在剩下的十一洞守住六桿領先優勢，便能在自己最愛的球場八度高舉職業冠軍盃。</w:t>
      </w:r>
    </w:p>
    <w:p>
      <w:pPr>
        <w:pStyle w:val="Web"/>
        <w:rPr/>
      </w:pPr>
      <w:r>
        <w:rPr/>
        <w:t>這場週六受到濃霧影響而一洞未打的美巡賽，週日全力趕進度，領先組出發的伍茲共打了二十五洞，其中第三回合擊出低於標準桿三桿的六十九桿，接著七洞又進帳三個博蒂，沒有任何柏忌出現，成績拉高至低於標準桿十七桿，取得相當舒服的領先差距。</w:t>
      </w:r>
    </w:p>
    <w:p>
      <w:pPr>
        <w:pStyle w:val="Web"/>
        <w:rPr/>
      </w:pPr>
      <w:r>
        <w:rPr/>
        <w:t>「真是漫長的一天，我今天打得很好。」伍茲說道：「整體而言，很滿意目前所建立的領先優勢。」</w:t>
      </w:r>
    </w:p>
    <w:p>
      <w:pPr>
        <w:pStyle w:val="Web"/>
        <w:rPr/>
      </w:pPr>
      <w:r>
        <w:rPr/>
        <w:t>職業生涯七度在此贏得冠軍，包括</w:t>
      </w:r>
      <w:r>
        <w:rPr/>
        <w:t>2008</w:t>
      </w:r>
      <w:r>
        <w:rPr/>
        <w:t>年美國公開的伍茲，前五十四洞來到低於標準桿十四桿的二百零二桿，四桿之差領先加拿大菜鳥</w:t>
      </w:r>
      <w:r>
        <w:rPr/>
        <w:t>Brad Fritsch</w:t>
      </w:r>
      <w:r>
        <w:rPr/>
        <w:t>（布雷德•弗雷奇），第十六度帶著至少領先四桿進決賽。緊接著登場的第四回合，伍茲分別在三、四、六博蒂，明天即將迎接個人第七十五座美巡賽冠軍。</w:t>
      </w:r>
    </w:p>
    <w:p>
      <w:pPr>
        <w:pStyle w:val="Web"/>
        <w:rPr/>
      </w:pPr>
      <w:r>
        <w:rPr/>
        <w:t>前來衛冕的</w:t>
      </w:r>
      <w:r>
        <w:rPr/>
        <w:t>Brandt Snedeker</w:t>
      </w:r>
      <w:r>
        <w:rPr/>
        <w:t>（布蘭特•史尼德克），開局並列領先，隔天爆出七十五桿，第三回合回神六十九桿，結果和去年一樣又陷入落後七桿的劣勢。史尼德克試圖再演逆轉秀，十三洞打了五個博蒂和一個柏忌，但今年的領先者可是大名鼎鼎的老虎，目前仍差了六桿。</w:t>
      </w:r>
    </w:p>
    <w:p>
      <w:pPr>
        <w:pStyle w:val="Web"/>
        <w:rPr/>
      </w:pPr>
      <w:r>
        <w:rPr/>
        <w:t>另一位並列第二者是</w:t>
      </w:r>
      <w:r>
        <w:rPr/>
        <w:t>Nick Watney</w:t>
      </w:r>
      <w:r>
        <w:rPr/>
        <w:t>（尼克•瓦特尼），先是擊出七十一桿，接著八洞打下三個博蒂，和史尼德克同為低於標準桿十一桿。至於原本最接近老虎的弗雷奇，七洞吞了兩個柏忌，只拿到一個博蒂，退至低於標準桿九桿的單獨第四。</w:t>
      </w:r>
    </w:p>
    <w:p>
      <w:pPr>
        <w:pStyle w:val="Web"/>
        <w:widowControl/>
        <w:spacing w:before="280" w:after="280"/>
        <w:rPr/>
      </w:pPr>
      <w:r>
        <w:rPr/>
        <w:t>低空晉級的地主選手</w:t>
      </w:r>
      <w:r>
        <w:rPr/>
        <w:t>Phil Mickelson</w:t>
      </w:r>
      <w:r>
        <w:rPr/>
        <w:t>（菲爾•米克森），在自己曾經三度奪冠的球場僅僅擊出七十五桿，隨後九洞博蒂和柏忌各一，目前為高於標準桿一桿，並列七十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hJTE.ycPV0g5HRSXLORs1vKdh_;_ylu=X3oDMTFpb2lvbTEzBG1pdANBcnRpY2xlIEhlYWRlciBuZXdzBHBvcwMxBHNlYwNNZWRpYUFydGljbGVIZWFk;_ylg=X3oDMTM4Y2N1ZDJwBGludGwDdHcEbGFuZwN6aC1oYW50LXR3BHBzdGFpZANkMGE2N2VmZC1hYWI0LTMwNjMtYWI0NS04MWQ5MjgwMTFhZWIEcHN0Y2F0A.mBi.WLlXzpq5jniL7lpKsEcHQDc3RvcnlwYWdl;_ylv=0/SIG=11cklv1a8/EXP=1360640450/**http%3A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3:43:00Z</dcterms:modified>
  <cp:revision>2</cp:revision>
  <dc:subject/>
  <dc:title> </dc:title>
</cp:coreProperties>
</file>