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土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晉級 賽史新低 三商名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中時電子報 – 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屆台灣三商名人賽是台灣選手戰績最難堪的一年！本屆僅謝繼賢、詹益信、衛冕者蔡啟煌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晉級決賽，創賽史新低，必須在最後兩天奪冠才能扳回顏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外選手昨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後攻占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美國選手希爾靠著當天最低桿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躍居領先，澳洲好手韓德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台灣選手排名最佳的是謝繼賢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詹益信與蔡啟煌同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取總桿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以內共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晉級決賽，台灣選手除上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另有陳志忠、呂文德，首屆冠軍陳良溪的女婿王士瑞，許孟男與蔣宸 ，晉級人數歷屆最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歷屆冠軍的台灣選手參賽，只有蔡啟煌、陳志忠與呂文德晉級。另「台灣一哥」林文堂手傷退賽，以致來自新豐球場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「林家班」選手（另兩人林吉祥與林文鴻）首度沒人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與蔡啟煌昨同樣在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分別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；詹益信則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開球出界爆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若非因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與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爆」，有機會保持在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內的領先群，其中以謝繼賢錯失位居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最可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說：「我打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就知道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會打柏忌。」顯然對該洞吞柏忌無法釋懷，進而影響專注力，必須以成熟心態打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才有希望代表台灣選手爭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47:00Z</dcterms:created>
  <dc:creator>user</dc:creator>
  <dc:description/>
  <cp:keywords/>
  <dc:language>en-US</dc:language>
  <cp:lastModifiedBy>user</cp:lastModifiedBy>
  <cp:lastPrinted>2013-10-04T06:07:00Z</cp:lastPrinted>
  <dcterms:modified xsi:type="dcterms:W3CDTF">2013-10-05T09:47:00Z</dcterms:modified>
  <cp:revision>2</cp:revision>
  <dc:subject/>
  <dc:title> </dc:title>
</cp:coreProperties>
</file>