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高手 本周美、日巡搶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108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大女高手旅美曾雅妮與旅日盧曉晴，本周在美、日巡都有出賽，曾雅妮將在昨晚開打的</w:t>
      </w:r>
      <w:r>
        <w:rPr>
          <w:rFonts w:cs="新細明體;PMingLiU" w:ascii="新細明體;PMingLiU" w:hAnsi="新細明體;PMingLiU"/>
          <w:kern w:val="0"/>
        </w:rPr>
        <w:t>LPGA Founders</w:t>
      </w:r>
      <w:r>
        <w:rPr>
          <w:rFonts w:ascii="新細明體;PMingLiU" w:hAnsi="新細明體;PMingLiU" w:cs="新細明體;PMingLiU"/>
          <w:kern w:val="0"/>
        </w:rPr>
        <w:t>盃高球賽爭賽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盧曉晴則在今天登場的日巡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</w:t>
      </w:r>
      <w:r>
        <w:rPr>
          <w:rFonts w:cs="新細明體;PMingLiU" w:ascii="新細明體;PMingLiU" w:hAnsi="新細明體;PMingLiU"/>
          <w:kern w:val="0"/>
        </w:rPr>
        <w:t>T-POPINT</w:t>
      </w:r>
      <w:r>
        <w:rPr>
          <w:rFonts w:ascii="新細明體;PMingLiU" w:hAnsi="新細明體;PMingLiU" w:cs="新細明體;PMingLiU"/>
          <w:kern w:val="0"/>
        </w:rPr>
        <w:t>高球賽尋求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獎金榜高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盧曉晴，本季開幕戰大金蘭花高球賽就奪得開張首勝與日巡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，上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橫濱輪胎高球賽因前兩輪受花粉症干擾影響表現，沒能站上領先群，但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過敏好轉後，立即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最終躍居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作收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都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本周仍是爭冠的大熱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未奪冠的曾雅妮，本季雖在個人首戰澳洲公開賽遭淘汰，但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本田泰國賽與新加坡匯豐賽分獲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，狀況正在回穩中，帶著十足信心尋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以來賽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盼終結長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冠軍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賽前練習的感覺很好，有信心打出不錯成績。她昨開打前在</w:t>
      </w:r>
      <w:r>
        <w:rPr>
          <w:rFonts w:cs="新細明體;PMingLiU" w:ascii="新細明體;PMingLiU" w:hAnsi="新細明體;PMingLiU"/>
          <w:kern w:val="0"/>
        </w:rPr>
        <w:t>FB</w:t>
      </w:r>
      <w:r>
        <w:rPr>
          <w:rFonts w:ascii="新細明體;PMingLiU" w:hAnsi="新細明體;PMingLiU" w:cs="新細明體;PMingLiU"/>
          <w:kern w:val="0"/>
        </w:rPr>
        <w:t>留言：「從今天起，我不再懷疑自己，昨天已成歷史，每一天會更用心去感受生命，活在當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還有龔怡萍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新人徐薇淩、李旻參賽，這也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旅美女將本季首度同場飆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0:00Z</dcterms:created>
  <dc:creator>33</dc:creator>
  <dc:description/>
  <dc:language>en-US</dc:language>
  <cp:lastModifiedBy>33</cp:lastModifiedBy>
  <dcterms:modified xsi:type="dcterms:W3CDTF">2015-04-24T03:53:00Z</dcterms:modified>
  <cp:revision>1</cp:revision>
  <dc:subject/>
  <dc:title> </dc:title>
</cp:coreProperties>
</file>