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保住球后 妮妮︰成功的球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今年賽季接近尾聲，球后曾雅妮已在台灣時間昨天深夜展開封關戰</w:t>
      </w:r>
      <w:r>
        <w:rPr>
          <w:rFonts w:cs="新細明體;PMingLiU" w:ascii="新細明體;PMingLiU" w:hAnsi="新細明體;PMingLiU"/>
          <w:kern w:val="0"/>
        </w:rPr>
        <w:t>Titleholders</w:t>
      </w:r>
      <w:r>
        <w:rPr>
          <w:rFonts w:ascii="新細明體;PMingLiU" w:hAnsi="新細明體;PMingLiU" w:cs="新細明體;PMingLiU"/>
          <w:kern w:val="0"/>
        </w:rPr>
        <w:t>高球賽，回顧這一年，雖然季中曾經沉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低潮，但是曾雅妮昨天說：「對我來說，這是個成功的球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封關戰 妮妮樂觀以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356.3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Titleholders</w:t>
      </w:r>
      <w:r>
        <w:rPr>
          <w:rFonts w:ascii="新細明體;PMingLiU" w:hAnsi="新細明體;PMingLiU" w:cs="新細明體;PMingLiU"/>
          <w:kern w:val="0"/>
        </w:rPr>
        <w:t>高球賽，於台灣時間昨天深夜開賽。今年球季對球后曾雅妮來說，是非常特別的經驗，開季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全數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其中還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冠軍，但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份之後，妮妮突然陷入低潮，連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都打不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還史無前例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打不進決賽，就算她練得更勤快，準備得更多，上了場怎麼打就是不對，球運也很不理想。悶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之後，當大家懷疑曾雅妮何時才能走出低潮，她回到亞洲，連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說：「這個球季是成功的，我還是贏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仍舊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搞不好這場比賽我也會封后啊，誰知道呢？不論本週最後名次如何，今年我覺得還是很成功。」妮妮還不忘補上一句 ：「別忘了，我現在仍是世界第一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、路易絲 搶賞金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封關戰，冠軍可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1451.2</w:t>
      </w:r>
      <w:r>
        <w:rPr>
          <w:rFonts w:ascii="新細明體;PMingLiU" w:hAnsi="新細明體;PMingLiU" w:cs="新細明體;PMingLiU"/>
          <w:kern w:val="0"/>
        </w:rPr>
        <w:t>萬台幣），對年度獎金榜最終排名仍會造成變動，暫居領先的朴仁妃與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之間，只有大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美元的差距，誰能成為今年獎金后就看本週比賽結果。妮妮目前排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如果奪冠排名也可能往前推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2:56:00Z</dcterms:modified>
  <cp:revision>2</cp:revision>
  <dc:subject/>
  <dc:title> </dc:title>
</cp:coreProperties>
</file>