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岡伯格一役改變命運，本週再戰南非二部曲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只要站上梯台，就有機會翻轉個人命運，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伯格）上週在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演繹了屬於自己的灰姑娘傳奇故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八歲的美國選手，去年挑巡賽年終排名四十五，接著世巡賽資格考也沒打好，本季只能繼續待在小聯盟，偶爾以半卡身份升上大聯盟，像今年出發就連打了三場南、挑巡賽共站的行程，不過最佳成績只有並列十七，吞下兩場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岡伯格終於排到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候補，只是再度提前打包，但隨後以外卡出現在西開普敦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，結果打出生涯代表作，延長賽氣走地主選手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，瞬間升格為冠軍種子，接下來再也不用回到獎金差很大的挑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年初的計畫是在那裡（挑巡賽）打滿一整季，然後看自己能排進哪些世巡賽。」岡伯格說道：「如今獲得全卡，一切都不一樣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伯格另外在去年秋季賽打了三場比賽，其中兩場淘汰，不過上週冠軍大賺五百分，前進杜拜積分榜躍居十五，本週繼續來到約翰尼斯堡市郊的</w:t>
      </w:r>
      <w:r>
        <w:rPr>
          <w:rFonts w:cs="Helvetica" w:ascii="Helvetica" w:hAnsi="Helvetica"/>
          <w:color w:val="232A31"/>
          <w:sz w:val="30"/>
          <w:szCs w:val="30"/>
        </w:rPr>
        <w:t>Glendower Golf Club</w:t>
      </w:r>
      <w:r>
        <w:rPr>
          <w:rFonts w:ascii="Helvetica" w:hAnsi="Helvetica" w:cs="Helvetica"/>
          <w:color w:val="232A31"/>
          <w:sz w:val="30"/>
          <w:szCs w:val="30"/>
        </w:rPr>
        <w:t>（格蘭度高爾夫俱樂部），爭奪同樣是南巡賽共站的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強森服飾公開賽還是一場很年輕的比賽，兩年前在</w:t>
      </w:r>
      <w:r>
        <w:rPr>
          <w:rFonts w:cs="Helvetica" w:ascii="Helvetica" w:hAnsi="Helvetica"/>
          <w:color w:val="232A31"/>
          <w:sz w:val="30"/>
          <w:szCs w:val="30"/>
        </w:rPr>
        <w:t>Durban Country Club</w:t>
      </w:r>
      <w:r>
        <w:rPr>
          <w:rFonts w:ascii="Helvetica" w:hAnsi="Helvetica" w:cs="Helvetica"/>
          <w:color w:val="232A31"/>
          <w:sz w:val="30"/>
          <w:szCs w:val="30"/>
        </w:rPr>
        <w:t>（德班鄉村俱樂部）首度開打時和挑巡賽共站，去年升格為世巡賽，總獎金來到一百五十萬美元的水準，並將主戰場移師至</w:t>
      </w:r>
      <w:r>
        <w:rPr>
          <w:rFonts w:cs="Helvetica" w:ascii="Helvetica" w:hAnsi="Helvetica"/>
          <w:color w:val="232A31"/>
          <w:sz w:val="30"/>
          <w:szCs w:val="30"/>
        </w:rPr>
        <w:t>The Club at Steyn City</w:t>
      </w:r>
      <w:r>
        <w:rPr>
          <w:rFonts w:ascii="Helvetica" w:hAnsi="Helvetica" w:cs="Helvetica"/>
          <w:color w:val="232A31"/>
          <w:sz w:val="30"/>
          <w:szCs w:val="30"/>
        </w:rPr>
        <w:t>（史戴恩城俱樂部），最後成就了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的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赫姆四天攻下低於標準桿二十四桿，包括尾盤傲視群雄的六十四桿，以四桿之差擊敗地主雙雄</w:t>
      </w:r>
      <w:r>
        <w:rPr>
          <w:rFonts w:cs="Helvetica" w:ascii="Helvetica" w:hAnsi="Helvetica"/>
          <w:color w:val="232A31"/>
          <w:sz w:val="30"/>
          <w:szCs w:val="30"/>
        </w:rPr>
        <w:t>Hennie du Plessis</w:t>
      </w:r>
      <w:r>
        <w:rPr>
          <w:rFonts w:ascii="Helvetica" w:hAnsi="Helvetica" w:cs="Helvetica"/>
          <w:color w:val="232A31"/>
          <w:sz w:val="30"/>
          <w:szCs w:val="30"/>
        </w:rPr>
        <w:t>（亨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希斯）和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，不過這趟衛冕之旅將面臨不同球場的考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巴赫姆，開季狀況並不理想，之前連吞三場淘汰，直到上週才找回信心，最終繳出並列第四的佳績，他說道：「儘管今年球場不同，但我還是超興奮的，終於要回來衛冕了。」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「我仍然有很多東西要學習，上週打得很好，也讓我面對本週的賽事更有信心，不過重點還是和去年贏球的心態一樣：開心打球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8:00Z</dcterms:created>
  <dc:creator>user</dc:creator>
  <dc:description/>
  <cp:keywords/>
  <dc:language>en-US</dc:language>
  <cp:lastModifiedBy>user</cp:lastModifiedBy>
  <dcterms:modified xsi:type="dcterms:W3CDTF">2024-03-08T01:48:00Z</dcterms:modified>
  <cp:revision>2</cp:revision>
  <dc:subject/>
  <dc:title> </dc:title>
</cp:coreProperties>
</file>