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運通菁英賽，拉姆開年連贏兩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此奪冠，星期天，他在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打出低於標準四桿的六十八桿，以總成績低於標準二十七桿，贏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美巡本土開幕戰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兩周前，他才在夏威夷贏了美巡開年賽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星期天跟前業餘球王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並列領先出發，一出門就抓下一對背靠背的小鳥，終場交出五鳥、一柏忌的六十八桿，以低於標準二十七桿的兩百六十一桿，贏得美巡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是我在高爾夫球場上，感覺很舒服的那一種日子。從發球台、球道到果嶺，」拉姆說：「過去，只要我有這種感覺，通常最後都能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因為這會讓我輕鬆、不會感受比賽的壓力，我在這樣獨特的空間打球，只要想打那，就會打到那裏。只不過這種情景，並不常發生。很高興今天就是那種日子。」拉姆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前身為</w:t>
      </w:r>
      <w:r>
        <w:rPr>
          <w:rFonts w:cs="Helvetica" w:ascii="Helvetica" w:hAnsi="Helvetica"/>
          <w:color w:val="232A31"/>
          <w:sz w:val="30"/>
          <w:szCs w:val="30"/>
        </w:rPr>
        <w:t>Bob Hope Classic</w:t>
      </w:r>
      <w:r>
        <w:rPr>
          <w:rFonts w:ascii="Helvetica" w:hAnsi="Helvetica" w:cs="Helvetica"/>
          <w:color w:val="232A31"/>
          <w:sz w:val="30"/>
          <w:szCs w:val="30"/>
        </w:rPr>
        <w:t>（鮑勃霍伯菁英賽）的沙漠之戰，採取職業業餘配對賽制，前三回合兵分三路分別造訪彼特戴伊競技球場、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和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開打，週日再回到戴伊球場決定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天位居領先，湯普森在比賽中段力圖振作，從第四到第九洞間抓下三鳥，可惜轉場後只在第十一洞擒獲一鳥，終場交出四鳥、一柏忌的六十九桿，以低標二十六桿的兩百六十二桿，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裔美籍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擒獲一鷹、七鳥，交出六十二桿，與今天打出六十四桿的</w:t>
      </w:r>
      <w:r>
        <w:rPr>
          <w:rFonts w:cs="Helvetica" w:ascii="Helvetica" w:hAnsi="Helvetica"/>
          <w:color w:val="232A31"/>
          <w:sz w:val="30"/>
          <w:szCs w:val="30"/>
        </w:rPr>
        <w:t xml:space="preserve">Chris Kirk 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，兩人同以低標二十五桿的兩百六十三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美國新人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打出六十六桿，以低於標準二十四桿的兩百六十四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名有五人，分別是打出六十二桿的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，與德國選手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、美國人</w:t>
      </w:r>
      <w:r>
        <w:rPr>
          <w:rFonts w:cs="Helvetica" w:ascii="Helvetica" w:hAnsi="Helvetica"/>
          <w:color w:val="232A31"/>
          <w:sz w:val="30"/>
          <w:szCs w:val="30"/>
        </w:rPr>
        <w:t>Robby Shelton</w:t>
      </w:r>
      <w:r>
        <w:rPr>
          <w:rFonts w:ascii="Helvetica" w:hAnsi="Helvetica" w:cs="Helvetica"/>
          <w:color w:val="232A31"/>
          <w:sz w:val="30"/>
          <w:szCs w:val="30"/>
        </w:rPr>
        <w:t>（洛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爾頓）、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、韓國新生代好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，成績都是低標二十三桿的兩百六十五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7:00Z</dcterms:created>
  <dc:creator>user</dc:creator>
  <dc:description/>
  <cp:keywords/>
  <dc:language>en-US</dc:language>
  <cp:lastModifiedBy>user</cp:lastModifiedBy>
  <dcterms:modified xsi:type="dcterms:W3CDTF">2023-02-02T01:47:00Z</dcterms:modified>
  <cp:revision>2</cp:revision>
  <dc:subject/>
  <dc:title> </dc:title>
</cp:coreProperties>
</file>