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美、歐、澳勢力入侵，搶走二十四張亞巡賽工作權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美、歐、澳勢力入侵，搶走二十四張亞巡賽工作權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經過三週的較勁，</w:t>
      </w:r>
      <w:r>
        <w:rPr/>
        <w:t>2013</w:t>
      </w:r>
      <w:r>
        <w:rPr/>
        <w:t>年亞巡賽的最後四十張工作權揭曉了，結果取低於標準桿四桿的並列三十一名為門檻線，總計共有四十一位幸運兒，包括唯一的我國選手洪健堯，成功取得二月二十一日在緬甸仰光開幕的新球季資格。</w:t>
      </w:r>
    </w:p>
    <w:p>
      <w:pPr>
        <w:pStyle w:val="Web"/>
        <w:rPr/>
      </w:pPr>
      <w:r>
        <w:rPr/>
        <w:t>根據亞巡賽公佈的資料，這場兩階段的測試高達七百六十一人報考，亦即錄取率不到百分之五點四，顯示沒有一定實力的選手，根本別想取得亞巡賽一席之地。</w:t>
      </w:r>
    </w:p>
    <w:p>
      <w:pPr>
        <w:pStyle w:val="Web"/>
        <w:rPr/>
      </w:pPr>
      <w:r>
        <w:rPr/>
        <w:t>去年資格賽失利的韓裔美籍選手</w:t>
      </w:r>
      <w:r>
        <w:rPr/>
        <w:t>Chan Kim</w:t>
      </w:r>
      <w:r>
        <w:rPr/>
        <w:t>（金贊），今年捲土重來，靠著尾盤飆出六十五桿，後來居上以低於標準桿十三桿的二百七十二桿，一桿之差擊敗加拿大選手</w:t>
      </w:r>
      <w:r>
        <w:rPr/>
        <w:t>Richard Lee</w:t>
      </w:r>
      <w:r>
        <w:rPr/>
        <w:t>（理查德•李），接下來擁有比其他資格賽畢業選手更優先的參賽排序。</w:t>
      </w:r>
    </w:p>
    <w:p>
      <w:pPr>
        <w:pStyle w:val="Web"/>
        <w:rPr/>
      </w:pPr>
      <w:r>
        <w:rPr/>
        <w:t>從四十一位畢業名單來看，澳洲成為最大贏家，搶走了八張門票，再來是日本的五席，泰國和美國各四席，英格蘭和瑞典各三位。至於近年來在世界高壇崛起的韓國軍團，今年表現相較失色不少，高達一百二十一人報名，只有兩人過關。值得一提的是，美、歐、澳合計搶走二十四張工作權，亞洲人僅僅留下不到一半的十七張。</w:t>
      </w:r>
    </w:p>
    <w:p>
      <w:pPr>
        <w:pStyle w:val="Web"/>
        <w:rPr/>
      </w:pPr>
      <w:r>
        <w:rPr/>
        <w:t>我國共有五十二人報考，通過第一階段測試只有葉偉志一人，接著十七人參加總決賽，僅去年八月加入職業陣營的洪健堯過關，四天成績分別為六十八、七十、六十八和七十三桿，以低於標準桿六桿並列十七，接下來將和詹益信、蔡啟煌、林文堂、呂文德、呂偉智、許孟男等人一起征戰亞巡賽。</w:t>
      </w:r>
    </w:p>
    <w:p>
      <w:pPr>
        <w:pStyle w:val="Web"/>
        <w:widowControl/>
        <w:spacing w:before="280" w:after="280"/>
        <w:rPr/>
      </w:pPr>
      <w:r>
        <w:rPr/>
        <w:t>亞巡賽新球季的開幕戰是</w:t>
      </w:r>
      <w:r>
        <w:rPr/>
        <w:t xml:space="preserve">Zaykabar Myanmar Open presented by Alpine </w:t>
      </w:r>
      <w:r>
        <w:rPr/>
        <w:t>（緬甸公開賽），資格賽的四十一位畢業選手和發展賽的前三名一樣，都被排在參賽類別十四，其中發展賽分列一、三、五，餘者資格賽依序排列。也就是說，許孟男將在此類別名列第三，而洪健堯約為二十二。至於那些沒考上的台灣選手，接下來只能靠著國家名額遞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dmEwYWdzBGludGwDdHcEbGFuZwN6aC1oYW50LXR3BHBzdGFpZAMxNmE2ODAyZS1kNDJkLTMwMTQtODUyZS1iY2EwMmFlNTk5NzAEcHN0Y2F0A.mBi.WLlXzpq5jniL7lpKsEcHQDc3RvcnlwYWdl;_ylv=0/SIG=11cbt0nou/EXP=1360640240/**http%3A/www.lookgolf.com/" TargetMode="External"/><Relationship Id="rId5" Type="http://schemas.openxmlformats.org/officeDocument/2006/relationships/hyperlink" Target="http://tw.news.yahoo.com/photos/&#39640;&#29246;&#22827;-&#32654;-&#27472;-&#28595;&#21218;&#21147;&#20837;&#20405;-&#25654;&#36208;&#20108;&#21313;&#22235;&#24373;&#20126;&#24033;&#36093;&#24037;&#20316;&#27402;-photo-094024828.html;_ylt=AoPQkoevpEZjN_tAJfwZsJNvKdh_;_ylu=X3oDMTRzbHU5N2U1BG1pdANBcnRpY2xlIFJlbGF0ZWQgQ29udGVudCBDYXJvdXNlbARwa2cDZTY5Y2ExM2QtZDVkYi0zZTUyLThlZWItNjc0ZGM5YWM2ZDc0BHBvcwMxBHNlYwNNZWRpYUFydGljbGVSZWxhdGVkQ2Fyb3VzZWwEdmVyA2I5ZjZkNjcwLTY5MmUtMTFlMi04ZjdmLWM4ZTBjMTM3ODkzMg--;_ylg=X3oDMTM4dmEwYWdzBGludGwDdHcEbGFuZwN6aC1oYW50LXR3BHBzdGFpZAMxNmE2ODAyZS1kNDJkLTMwMTQtODUyZS1iY2EwMmFlNTk5NzA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39:00Z</dcterms:modified>
  <cp:revision>2</cp:revision>
  <dc:subject/>
  <dc:title> </dc:title>
</cp:coreProperties>
</file>